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elatov,A.              - Krajenbrink,J.            1-1   13-01-2007  2.30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1-27 19-23   3.28x19 14x23   4.37-32 10-14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3-19   7.39-33  9-13   8.44-39  4- 9   9.37-31 17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2x31  12.26x37  7-11  13.46-41 11-17  14.36-31  2- 7  15.41-3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0-15  17.39-33  7-11  18.50-44 16-21  19.34-29 23x34  20.40x2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3 18x29  22.33x24 20x29  23.28-22 17x28  24.32x34 11-17  2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2-18  27.31-27  1- 7  28.42-38  8-12  29.38-32 17-22  30.47-4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12-17  32.32-28 18-22  33.27x18 13x22  34.34-30 25x34  35.39x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20-24  37.45-40  7-12  38.40-34  9-14  39.33-29 24x33  40.28x3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9-23  42.42-38 17-22  43.33-29 12-18  44.39-33 11-16  45.30-25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 9-13  47.34-30 13-19  48.24x13 18x 9  49.33-29 23x34  50.30x3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 9-13  52.30-24 28-32  53.37x28 27-31  54.28-23 31-36  55.39-3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8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oetin,E.              - Jansen,G.                 1-1   13-01-2007  2.30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20-25   3.39-33 12-18   4.44-39  7-12   5.50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 1- 7   7.31-27 22x31   8.26x37 10-14   9.36-31  5-10  10.41-3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4-19  12.33-28 20-24  13.29x20 25x14  14.38-33 17-21  15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42-38 23x32  18.37x28 19-23  19.28x19 14x23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10-14  22.48-42 12-17  23.45-40  8-12  24.40-34 15-20  2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2- 8  27.31x22 17x28  28.33x22 18x27  29.39-33 13-18  30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27x38  32.43x32 19-24  33.49-43  4-10  34.42-38 10-15  35.36-3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1-17  37.27-21 17-22  38.21-16 22-28  39.32x23 20-25  40.29x20 1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44 15x24  42.38-32  6-11  43.32-28 13-18  44.26-21  9-13  45.21-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7 12x21  47.16x27 25-30  48.44-40 18-23  49.43-38 23-29  50.47-4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5  8-12  52.38-32 29x38  53.32x43  7-11  54.41-37 19-23  55.37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-26 11-16  57.39-33 30-34  58.43-38 23-29  59.38-32 29x38  60.32x4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6-21 17x26  62.27-22 29-33  63.35-30 34x25  64.22-18 26-31  65.18-12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2- 7 37-42  67.43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,A.              - Koning,de,F.              1-1   13-01-2007  2.01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44-39 20-25   4.29x20 25x14   5.35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2-18   7.33-29  7-12   8.38-33 14-20   9.40-35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 1- 7  12.32-28 23x32  13.37x28 18-23  14.42-37 23x32  15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7-12  17.46-41  2- 7  18.43-38 17-22  19.28x17 12x21  20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0-15  22.30-25  5-10  23.34-30 10-14  24.39-34 18-23  25.47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40x20 15x24  28.49-44  8-12  29.44-40 18-23  30.25-20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0  9-14  32.20x 9  3x14  33.45-40 16-21  34.31-27 11-16  35.40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4-20  37.38-33 20-24  38.42-38 11-17  39.34-30 12-18  40.48-4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9-34  42.30-25 34x43  43.38x49 17-22  44.28x17 21x12  45.49-4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18-23  47.39-34 11-17  48.33-28 12-18  49.34-30  4- 9  50.25-20 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19x30  52.35x24 17-22  53.28x17  9-14  54.24-19 18-22  55.27x2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G.               - Patist,J.                 0-2   13-01-2007  2.37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40-34  1- 7   5.45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0-24   7.42-38 11-17   8.47-42  7-11   9.50-45 17-21  10.30-25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32x21 26x17  13.34-30 12-18  14.37-32 16-21  15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8-22  17.39-33 13-18  18.40-34 11-16  19.37-31 26x37  20.42x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0x39 24-29  23.33x13 22x42  24.48x37  9x18  25.39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1-26  27.31-27 18-23  28.28x19 14x23  29.43-39  8-12  30.27-2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1-16 12-17  32.36-31 23-28  33.32x23 15-20  34.25x14 10x28  3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41 22-27  37.41-37  6-11  38.16x 7  2x11  39.49-43 17-21  40.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27-32  42.39-34 32x41  43.36x47 28-32  44.44-39 32-37  45.39-3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31-36  47.34-29 37-41  48.43-38 11-17  49.29-24 41-46  50.28-23 46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x24 17-22  52.38-33  5-10  53.45-40 10-14  54.40-34  3- 9  55.33-2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4-30 14-19  57.24x13  9x18  58.30-24 2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neris,G.              - Getmanski,A.              1-1   13-01-2007  1.58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1-26   3.28-23 19x28   4.29-24 20x29   5.34x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6-21   7.39-33 21-27   8.31x22 18x27   9.32x21 26x17  10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7-12  12.41-37 10-14  13.40-34 14-20  14.30-25 19-23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5-10  17.32-28 23x32  18.37x28 10-14  19.41-37 13-19  20.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 2- 8  22.42-38  1- 7  23.47-42 17-22  24.28x17 11x22  25.49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2x33  27.39x28  4-10  28.44-39 19-23  29.28x19 14x23  30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4-29  32.28x19 13x24  33.34x23 18x29  34.43-39 15-20  35.48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20-25  37.43-39 25-30  38.39-34 30x28  39.32x34 13-19  40.50-4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0-14  42.39-33 14-20  43.37-32 11-17  44.36-31  9-13  45.31-2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12-18  47.33-29 24x33  48.38x29 19-24  49.32-28 22x33  50.29x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6-21 24-29  52.38-32 29x40  53.35x44 20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riksen,J.            - Provoost,B.               1-1   13-01-2007  2.42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29 23x34   5.39x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1-16   7.41-37  6-11   8.50-44  1- 6   9.40-34 13-19  10.44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0-25  12.38-32 21-27  13.32x21 17x26  14.30-24 19x30  15.35x2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6x37  17.32x41  5-10  18.41-37 14-20  19.42-38 20x29  20.33x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7-22  22.28x17 12x21  23.38-33  6-11  24.46-41  7-12  25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0-14  27.32-28 18-22  28.34-29 13-19  29.24x13  8x19  30.43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 9-13  32.42-38 13-18  33.39-34 20-24  34.29x20 15x24  35.37-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7x37  37.28x 8  2x13  38.33-28 16-21  39.38-32 18-23  40.32x4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24-30  42.34-29 30-35  43.36-31 35x44  44.43-38 32x43  45.48x5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7 21-26  47.29-24 19x30  48.45-40 13-18  49.31-27  9-14  50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26-31  52.22-17 31-36  53.40-35 30-34  54.17-11 36-41  55.11- 7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7- 1 47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lten,van,G.            - Messemaker,B.             1-1   13-01-2007  1.58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3-28  7-12   4.39-33 11-17   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9-23   7.28x19 14x23   8.41-37 10-14   9.50-44  5-10  1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5x34  12.40x29 23x34  13.39x30 18-23  14.44-39 15-20  1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6x37  17.42x31 14-19  18.47-42 20-24  19.49-44  1- 6  2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2-18  22.28-22 17x28  23.27-21 16x27  24.31x33  8-12  25.32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4-29  27.33x24 23-28  28.32x23 18x20  29.39-33 20-24  30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2- 7  32.44-39  6-11  33.36-31 11-16  34.33-28 18-22  35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4-20  37.27-22  7-12  38.22x11 16x 7  39.28-22 20-25  40.48-4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 9-13  42.45-40  3- 9  43.40-34 13-18  44.22x13  9x18  45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 7-11  47.33-29 24x33  48.38x29 17-22  49.42-37 11-17  50.37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kx,B.                 - Berends,Th.               2-0   13-01-2007  2.58/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1   2.40-34 11-17   3.45-40  6-11   4.50-45  1- 6   5.32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9-23   7.28x19 14x23   8.42-38 17-22   9.47-42 22-27  1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26x17  12.37-32 10-14  13.41-37 14-19  14.46-41  5-10  1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9x30 12-18  18.44-39  8-12  19.39-34 16-21  20.32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8-23  22.41-37 20-24  23.34-29 23x34  24.40x20 15x24  25.43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8-23  27.34-29 23x34  28.30x39  9-13  29.45-40  2- 8  30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19x30  32.34-29 30-35  33.39-34 13-19  34.37-31 26x37  35.42x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1x22  37.32-27 12-18  38.38-32  8-12  39.48-43 19-23  4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27 14-19  42.49-44 12-17  43.43-39  3- 8  44.44-40 35x44  45.39x5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50-44 22x31  47.26x37  8-12  48.33-28 12-17  49.44-39 17-21  5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19 18-22  52.19-14 22-27  53.25-20 27x38  54.34x25 21-27  55.20-15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x26 38-42  57.14-10 42-47  58.10- 5 47-29  59. 5-37 29-18  60.25-20 18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-32 31-48  62.39-33 48-25  63.32-14 25-34  64.14-46  7-12  65.20-1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4-10 34- 1  67.10- 5  6-11  68. 5-41 11-16  69.41-47  1- 6  70.33-29  6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29-24  1-34  72.47-36 34-25  73.36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jakin,A.              - Meurs,P.                  1-1   13-01-2007  2.58/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34-29 10-15   4.41-37 16-21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9x30   7.35x24 21-26   8.39-33  5-10   9.44-39 17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4  6-11  12.43-39 22-27  13.32x21 26x17  14.50-44 14-20  15.48-43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17-21  17.31-26 11-16  18.26x17 12x21  19.36-31  7-12  20.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12-17  22.37-32  8-12  23.32-28  1- 7  24.38-32  3- 8  25.39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7-22  27.27x18 12x14  28.34-29 16-21  29.32-28 13-19  30.24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4-20  32.40-34  7-12  33.45-40 20-24  34.29x20 15x24  35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0-14  37.41-36  2- 7  38.36-31 14-19  39.34-29 12-17  4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7-22  42.28x17 21x12  43.31-27  4- 9  44.33-28 12-17  45.27-2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9-24  47.29x20 14x25  48.49-44 13-19  49.39-34  9-14  50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1 23x32  52.37x28 14-20  53.44-40 26-31  54.41-36 17x26  55.36x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0-35 12-17  57.27-21 26-31  58.21x12 31-37  59.12- 7 37-41  60. 7- 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5x13 41-47  62.34-29 25-30  63.29-24 47x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uogueu,L.              - Mathijsen,A.              1-1   13-01-2007  2.32/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9-23   7.31-27 23x34   8.39x30 22x31   9.36x27 14-19  1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9-23  12.33-28  5-10  13.28x19 14x23  14.39-33 10-14  15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0-24  17.39-33  1- 6  18.41-36  9-13  19.30-25  4- 9  20.43-3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7-22  22.28x17 11x31  23.36x27  7-11  24.47-41 12-17  2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31  27.37x26 18-22  28.32-27 22x31  29.26x37 13-18  30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1-17  32.32-27  8-13  33.38-32 14-20  34.25x14  9x20  35.42-3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19x30  37.35x24 20x29  38.43-39  3- 9  39.40-34 29x40  40.45x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5-20  42.33-28 17-21  43.28-22  9-13  44.38-33 21-26  45.22-1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20-25  47.43-39 13-19  48.41-37 25-30  49.34x25 23-29  50.37-31 2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13 19x 8  52.27-22 29-33  53.39x28 24-29  54.22-18 29-34  55.28-23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8-12  8-13  57.12- 7 39-44  58.17-11 44-49  59.25-20 1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