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ijman,J.               - Arts,R.                   2-0   10-02-2007  1.59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I 2 - EA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-26   7.39-33 20-24   8.44-39  5-10   9.34-30 10-14  10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7-22  12.28x17 12x21  13.34-30  7-12  14.33-28  1- 7  15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1-17  17.27-22 18x27  18.37-31 26x37  19.42x11  6x17  20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1-26  22.44-39 17-21  23.39-34  8-13  24.46-41 14-20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4- 9  27.30-25 12-17  28.25x14  9x20  29.43-39  3- 9  30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25x34  32.39x30 17-22  33.28x17 21x12  34.30-25  9-14  35.43-3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 7-11  37.49-44 12-17  38.44-40 17-21  39.40-34 11-17  40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21x12  42.33-28 24-29  43.47-42 29x40  44.35x44 23-29  45.42-3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40 15-20  47.39-33 13-19  48.28-22 29-34  49.22x13 19x 8  50.40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ans,P.              - Arends,A.                 1-1   10-02-2007  1.52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I 2 - EA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5-10   7.26x17 12x21   8.34-29 23x34   9.39x30 10-14  10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1-17  12.32-28 21-26  13.40-34  1- 7  14.30-25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9-23  17.34-29 23x34  18.39x30 18-23  19.42-37 21-27  2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7-12  22.33-28 23x32  23.37x28 17-22  24.28x17 12x21  25.39-33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 2- 7  27.38-32 20-24  28.30x19 14x23  29.31-27 10-14  30.43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 7-12  32.30-24 19x30  33.25x34 12-18  34.47-42  6-11  35.48-4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14-19  37.39-34 11-17  38.43-39 21-26  39.30-24 19x30  40.34x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3-19  42.33-28  8-13  43.40-34  3- 8  44.41-37 15-20  4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8x19 13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emsen,Th.            - Vankan,D.                 1-1   10-02-2007  1.53/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I 2 - EA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4-20   7.37-32 10-14   8.41-37  6-11   9.39-33  5-10  10.44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3-18  12.34-30 25x23  13.33-28 22x33  14.39x30 14-19  15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20-24  17.39-33 18-23  18.43-39  8-13  19.40-34 14-20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4- 9  22.47-41 24-29  23.33x24 20x40  24.45x34 12-18  25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23x32  27.37x28  7-12  28.34-29 19-24  29.29x20 15x24  30.42-3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 9-14  32.34-29 14-20  33.43-39 17-22  34.28x17 12x21  35.31-26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17 18-23  37.29x18 13x11  38.39-34  1- 7  39.48-42  7-12  4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29 12-18  42.35-30 20-25  43.30-24  8-13  44.41-37 11-17  45.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22x33  47.29x38 18-23  48.3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s,P.                  - Rooij,de,L.               1-1   10-02-2007  2.16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I 2 - EA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1-26 20-24   3.26x17 11x33   4.38x20 15x24   5.32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1-17   7.40-34 16-21   8.45-40  7-11   9.50-45  2- 7  10.43-38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11-16  12.37-32 18-23  13.30-25 10-15  14.36-31 12-18  15.38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4-20  17.25x14  9x20  18.34-29 23x34  19.40x29 20-25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4- 9  22.40-34  5-10  23.41-37 10-15  24.31-26 18-23  25.37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 7-11  27.31-27  9-14  28.34-30 25x34  29.39x30 23-29  30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3 19x39  32.43x12 17x 8  33.30x19 13x24  34.26x17 11x31  35.41-36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41 20-25  37.48-43  8-13  38.41-37  3- 9  39.37-32  9-14  40.36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13-18  42.46-41 15-20  43.38-33  6-11  44.41-36 11-17  4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17-21  47.34-29 23x34  48.31-26 25-30  49.26x17 20-25  50.43-3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24 30x19  52.38-33 19-23  53.3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ders,C.               - Outheusden,van,A.         1-1   10-02-2007  2.22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I 2 - EA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40x29 19-24   4.29x20 15x24   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8-23   7.50-45 23x32   8.37x28 10-14   9.41-37 12-18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10-15  12.29x20 15x24  13.44-40  7-12  14.39-34  1- 7  15.34-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23x32  17.37x28 14x25  18.41-37 12-18  19.37-32  7-12  20.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21-26  22.31-27  2- 7  23.47-42  4-10  24.49-43 10-15  25.39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18 13x22  27.28x17 11x22  28.32-27 22x31  29.36x27  8-13  30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 7-11  32.38-33 11-17  33.43-39 18-22  34.27x18 13x22  35.42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37  37.32x41  6-11  38.48-43 21-26  39.41-36 11-16  4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x29 15-20  42.29-23  9-14  43.45-40 20-24  44.40-34 24-29  45.33x13 2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44x33  47.34-29 33x24  48.13- 9 14-19  49.23x14 17-21  50. 9- 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4x31 26x37  52.36-31 37x26  53.14-10 24-29  54.35-30 29-33  55.30-24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20 38-42  57.10- 5 42-48  58.20-15 48-31  59. 5-28 31- 4  60.28-46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6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ens,J.               - Aalten,van,H.             0-2   10-02-2007  1.42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I 2 - EA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9-34 14-20   3.44-39 20-24   4.33-28 10-14   5.49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17-21   7.37-31 21-26   8.39-33 26x37   9.42x31 14-20  10.41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2-17  12.46-41  7-12  13.27-22 18x27  14.31x22  4- 9  1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39 17x28  17.32x23 19x28  18.30-24 20x29  19.34x32 12-18  20.39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7-12  22.50-44 11-17  23.36-31 14-19  24.39-34 10-14  25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17-21  27.41-36  2- 7  28.37-32  7-11  29.42-37 19-24  30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5x34  32.39x19 13x24  33.43-39 24-30  34.35x24 20x29  35.33x2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8x19  8-13  37.19x17 11x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,P.                  - Leijser,Emiel             1-1   10-02-2007  1.59/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I 2 - EA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1-27   7.32x21 16x27   8.37-31 12-17   9.31x22 17x28  10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7-12  12.34-30 14-19  13.30-25 10-14  14.40-34  1- 7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9-23  17.44-39 12-18  18.50-44 14-19  19.25x14  9x20  20.44-4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8-22  22.25x14  9x20  23.37-32 11-16  24.32x21 16x27  25.42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8-12  27.37-32 11-16  28.32x21 16x27  29.42-37  7-11  30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1-16  32.32x21 16x27  33.38-32 27x38  34.43x32 20-24  3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23-28  37.49-43  3- 9  38.27-21 18-22  39.34-30 28-32  40.47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24-29  42.30-25 19-23  43.40-34 29x40  44.35x44 23-29  45.44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23-28  47.39-34 29x40  48.35x44 28-33  49.43-39 22-28  50.21-17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ooten,R.             - Clevis,H.                 2-0   10-02-2007  2.15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I 2 -EA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4-30 17-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21-27   7.31x22 18x27   8.32x21 26x17   9.40-34  7-12  10.34-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1- 7  12.40-34 21-26  13.46-41 19-23  14.29x18 12x23  15.36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 9x20  17.31-27  4- 9  18.50-45  7-12  19.37-32 10-14  20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7-21  22.30-25 20-24  23.33-28  2- 7  24.39-33  7-11  25.47-41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17 11x31  27.41-36 23-29  28.36x27 24-30  29.25x23 16-21  30.27x1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6x 7  8-12  32. 7x18 13x22  33.28x17 19x50  34.17-12 50-11  35.32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1 11- 6  37.21-16 15-20  38.12- 7 20-25  39.38-32  3- 8  40.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25x34  42. 7- 1  8-12  43.32-28  6x47  44. 1- 6 47-20  45. 6-5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6-11 12-17  47.11x13 24x 8  48.50- 6 14-20  49. 6- 1 20-25  50. 1x40  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19-28  52.40- 1 28-37  53.48-43 37-41  54.43-39 41-19  55. 1-34 19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-33 41-19  57.34-39  5-10  58.39-50 19-24  59.50-44 25-30  60.44-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-28 24x47  62.35x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el,van de,J.         - Vredenberg,R.             1-1   10-02-2007  1.55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I 2 - EA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1-26  6-11   8.37-31 11-17   9.31-27 22x31  10.26x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4x33  12.39x19 14x23  13.32-28 23x32  14.37x28 10-14  15.41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 8-13  17.46-41 17-21  18.41-37  2- 8  19.44-39  4-10  20.39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9 14x23  22.33-28  9-14  23.28x19 14x23  24.43-39 10-14  25.39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 8-13  27.33-28  1- 6  28.38-33  3- 9  29.34-30  7-11  30.30-2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1 12-17  32.41-36 20-24  33.49-43 14-20  34.25x 3 23-29  35. 3x21 29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- 3 11-17  37. 3x21 26x17  38.28-22 17x28  39.32x12  6-11  40.37-3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19x30  42.31-26 30-35  43.40-34 35-40  44.27-22 40x29  45.22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2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