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redenberg,R.            - Kerkhofs,J.               0-2   12-01-2008  1.13/1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6-21   2.31-26 11-16   3.39-33  7-11   4.44-39  1- 7   5.50-44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18-22   7.37-31 21-27   8.42-37 14-19   9.47-42 10-14  10.37-32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13-18  12.46-41  5-10  13.34-30 18-23  14.29x18 12x23  15.30-25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5-30 24x35  17.39-34 20-24  18.34-29 23x34  19.40x20 15x24  20.43-39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8-43  2- 8  22.28-23 19x28  23.32x23 14-20  24.25x14  9x20  25.33-28 2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x28  8-12  27.31x22  3- 9  28.43-39 13-18  29.22x13  9x29  30.28-22 1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1.26x 8 28-33  32.39x28  7-12  33. 8x17 11x3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f,de,J.               - Berends,A.                1-1   12-01-2008  2.21/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3-28 23x32   4.37x28 10-14   5.34-29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-33 14-20   7.42-37  5-10   8.37-32 20-24   9.29x20 25x14  10.40-34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10-14  12.34-30 17-22  13.28x17 12x21  14.44-39 21-26  15.31-27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3-28 11-17  17.27-21 16x27  18.32x21  4-10  19.46-41 19-23  20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-33 17-22  22.21-16 10-14  23.37-32 22-27  24.32x21 26x17  25.41-37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50-44 17-22  27.44-39 14-19  28.45-40  6-11  29.40-34 15-20  30.33-29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0-24 19x30  32.35x24  9-14  33.24-20 13-19  34.20x 9  3x14  35.37-31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8-32  8-13  37.48-42  2- 8  38.32-27 14-20  39.49-44 19-24  40.31-26 24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9x19 22x31  42.26x37 13x24  43.43-39 24-29  44.34x23 18x29  45.39-33 29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2x33 20-24  47.37-32 12-18  48.44-39  8-13  49.39-34 18-23  50.47-42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2-38 17-21  52.16x27 24-30  53.33-29 30x39  54.29x18 39-44  55.32-28 2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7-21 44-50  57.28-23 19x28  58.21-17 50-45  59.17-12  7-11  60.18-13 45x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13-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nk,van den,P.         - Bomgaars,J.               1-1   12-01-2008  1.45/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4-29 23x32   3.37x28 12-18   4.41-37  8-12   5.37-32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9x20 15x24   7.46-41 10-15   8.41-37  2- 8   9.40-34 18-23  10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9x30 12-18  12.44-39 18-23  13.31-27  7-12  14.50-44 12-18  15.44-40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0-25 17-21  17.25x14  9x20  18.37-31  4- 9  19.31-26 11-17  20.47-41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6x17 22x11  22.41-37  1- 7  23.39-34  7-12  24.34-30 12-17  25.43-39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9-43 25x34  27.40x20 15x24  28.37-31 17-21  29.27-22 18x27  30.31x22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2x11  6x17  32.36-31  8-12  33.31-27 21-26  34.45-40 17-21  35.42-37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0-34  5-10  37.34-30  9-14  38.39-34  3- 8  39.30-25  8-12  40.43-39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.48-43 10-15  42.34-29 23x34  43.39x30 17-22  44.28x17 21x1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f,de,M.               - Westeneind,ten,J.         2-0   12-01-2008  2.15/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14-19   5.33-28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29 23x34   7.40x29  5-10   8.45-40 10-14   9.39-33 18-23  10.29x18 12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-34  7-12  12.31-27 11-17  13.37-31 12-18  14.46-41 21-26  15.41-37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7-22 18x27  17.31x11  6x17  18.36-31 13-18  19.31-27 20-24  20.44-39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29 23x34  22.39x30 18-23  23.49-44  4- 9  24.44-39  2- 8  25.50-44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4-40 14-20  27.30-25  1- 7  28.25x14  9x20  29.40-34 24-29  30.33x24 20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5x44 23-29  32.37-31 26x37  33.42x31 29-34  34.39x30 19-23  35.28x19 13x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1-26 15-20  37.26x17 12x21  38.43-39  7-12  39.38-33 12-18  40.48-43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9-34  3- 9  42.43-39 18-22  43.27x18 13x22  44.34-30 35x24  45.33-29 24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9x26 20-24  47.32-28 24-29  48.28-22  9-13  49.22-17 13-18  50.44-39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47-42 23-28  52.17-12 28-33  53.39x28 29-3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gaars,G.              - Coray,R.                  1-1   12-01-2008  1.58/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34-30 14-19   5.30-25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5x14 19x10   7.41-37 10-14   8.35-30 14-19   9.40-34  5-10  10.45-40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0-25 21-26  12.47-41 11-17  13.32-28 23x32  14.37x28 26x37  15.41x32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50-45  6-11  17.46-41 18-23  18.34-29 23x34  19.40x29 21-26  20.41-37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4-40 16-21  22.40-34 11-16  23.45-40  7-11  24.49-44 12-17  25.40-35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8x17 11x22  27.32-28 21-27  28.28x17 27-31  29.36x27 19-23  30.29x18 13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-32 31-36  32.32-27 26-31  33.37x26 36-41  34.27-21 16x27  35.42-37 41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8-42  2- 7  37.35-30  9-13  38.30-24  4- 9  39.24-20 15x24  40.33-29 24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9x37 27-31  42.26-21 31-36  43.21-16 13-18  44.43-38 18-23  45.44-39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5x14  9x20  47.34-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elshausen,J.           - Aleven,W.                 1-1   12-01-2008  1.35/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8-23   2.29x18 12x23   3.34-30  7-12   4.30-25  1- 7   5.40-34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30  7-12   7.44-40 17-21   8.32-27 21x32   9.38x27 12-17  10.31-26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2-38  2- 8  12.37-31 19-24  13.30x28 17-21  14.26x17 12x23  15.38-32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1-27 14-20  17.25x14 10x19  18.36-31  5-10  19.31-26 10-14  20.43-38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7-42 12-17  22.41-36 14-20  23.46-41  9-14  24.41-37  4- 9  25.49-43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-34 24-29  27.39-33 29x40  28.45x34 17-22  29.33-29 22x31  30.36x27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9x20 15x24  32.43-39 14-19  33.48-43  9-14  34.50-45 24-29  35.27-21 29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5x34 16x27  37.32x21 11-17  38.21x12 18x 7  39.38-33 14-20  40.42-38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4-30 25x34  42.39x30  7-12  43.37-32 13-18  44.30-25 12-17  45.32-27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43-39 17-2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jser,A.               - Lien,van,R.               2-0   12-01-2008  1.50/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8-23   2.39-33 12-18   3.44-39  7-12   4.50-44  1- 7   5.31-27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7 11x31   7.36x27  7-11   8.41-36 11-17   9.33-28 20-24  10.34-30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8x17 12x21  12.39-33  8-12  13.33-28  2- 8  14.37-31 14-20  15.30-25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6-41 21-26  17.41-37 24-29  18.35-30 20-24  19.40-35 15-20  20.44-40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7-22 18x27  22.31x22 12-17  23.22x11  6x17  24.37-31 26x37  25.42x31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7-42 17-21  27.31-27 13-18  28.28-22  9-13  29.49-44 29-33  30.38x29 24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4-39 33x44  32.40x49 21-26  33.22-17  8-12  34.17x 8  3x12  35.43-38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9-44 24-29  37.44-39 14-20  38.25x14 19x10  39.30-25 15-20  40.25x14 10x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5-40  5-10  42.39-34 19-24  43.48-43 10-14  44.43-39 14-20  45.39-33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3-28 13-19  47.28-22 26-31  48.22x13 19x 8  49.27-22  8-13  50.36x27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2x11 16x 7  52.27-21 23-28  53.32x23 29x18  54.34-29 24x33  55.38x29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9-23  7-12  57.40-34 13-18  58.34-29 12-17  59.21x12 18x 7  60.23-19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19-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s,de,D.                - Bouwmeister,J.            1-1   12-01-2008  2.15/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4   2.40-34 14-19   3.45-40 20-25   4.29x20 25x14   5.35-30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0-25 12-18   7.50-45  7-12   8.32-28 23x32   9.37x28 15-20  10.41-37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6-41  4-10  12.37-32 19-23  13.28x19 14x23  14.25x14 10x19  15.41-37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29 23x34  17.40x29 21-26  18.32-28  1- 7  19.38-32 18-23  20.29x18 12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2-38  7-12  22.47-42  5-10  23.44-40 10-14  24.39-34 11-17  25.31-27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3-39  2- 7  27.49-43  7-11  28.27-22 11-17  29.22x11  6x17  30.36-31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1-27 14-20  32.40-35 17-22  33.28x17 21x12  34.34-30 20-24  35.33-28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-33 12-17  37.45-40 17-21  38.30-25  8-12  39.43-39 12-17  40.40-34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8x17 21x12  42.33-28 24-29  43.37-31 26x37  44.42x31 29x40  45.35x44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1-26 20-24  47.39-33 23-29  48.44-40 18-23  49.48-43 12-18  50.28-22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5x14 19x10  52.43-39 10-14  53.33-28 14-19  54.40-35  3- 9  55.26-21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8-33 29x38  57.32x43 23x32  58.27x38 18x27  59.21x32 24-30  60.35x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mpen,R.                - Vervoort,A.               2-0   12-01-2008  1.45/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 5-10   5.47-41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3-28 10-14   7.39-33 17-22   8.28x17 12x21   9.31-27 21-26  10.33-28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39  7-12  12.39-33  1- 7  13.43-39 11-17  14.50-44 17-22  15.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9-43  7-12  17.33-29 24x33  18.39x28  2- 7  19.44-39  7-11  20.39-33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3-39 12-17  22.48-43 17-22  23.28x17 11x31  24.36x27  4-10  2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x30 10-14  27.33-28 20-24  28.41-36 18-23  29.27-22 23-29  30.46-41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-34 29x40  32.45x34 24-29  33.34x23 20-25  34.38-33 25x34  35.33-29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9x40 13-19  37.42-38  8-13  38.38-33  6-11  39.43-39 11-17  40.22x11 16x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6-31 24-30  42.35x24 19x30  43.31-27 14-20  44.27x16 20-25  45.23-18 13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8x17  7-12  47.17x 8  3x12  48.16-11  9-14  49.11- 6 14-20  50.32-28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7-32 12-17  52.32-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tens,R.               - Aleven,L.                 1-1   12-01-2008  1.20/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 5-10   5.33-28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 7.39-33 10-14   8.34-30 14-19   9.44-39  4-10  10.30-25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3-29 23x34  12.39x30 18-23  13.50-44 12-18  14.44-39  7-12  15.31-26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6x17 12x21  17.46-41  7-12  18.39-33 21-26  19.33-29 23x34  20.30x39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-33 17-21  22.32-27 21x32  23.37x28  2- 7  24.41-37 18-23  25.37-32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9-44  7-11  27.44-39  8-12  28.42-37 12-17  29.37-31 26x37  30.32x41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x27 17-21  32.47-42 21x32  33.42-38 11-17  34.38x27 17-21  35.48-42 21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2-38  6-11  37.38x27 11-17  38.43-38 17-21  39.38-32 19-23  40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7x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