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haar,A.               - Lemmen,Joppe              0-2   26-01-2008  2.14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4-30 20-25   4.37-32 25x34   5.40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22-27   7.50-44 18-23   8.29x18 13x22   9.40-34  8-13  10.44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9-24  12.34-29 14-20  13.40-34  7-12  14.49-44  1- 7  15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25x14  17.34-29 15-20  18.39-34 20-25  19.43-39 10-15  20.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4-19  22.23x14  9x20  23.30-24  8-13  24.32-28  4-10  25.37-3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9-14  27.40-35 14-19  28.45-40 19x30  29.35x24 10-14  30.28-23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16 22-28  32.33x22 17x30  33.48-43 14-19  34.40-35 11-17  3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20-24  37.29x20 25x14  38.34x25 14-20  39.25x14 13-19  40.14x23 18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49x21  42.16x27 17-22  43.27x18 12x23  44.39-34 15-20  45.47-4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4-29  47.34-30 23-28  48.46-41 28-33  49.30-24 33x31  50.24x33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1-37  6-11  52.26-21  7-12  53.21-16 11-17  54.33-28 12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nds,A.               - IJsselstein,W.            1-1   26-01-2008  1.36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5 17-21   8.31-26 20-24   9.26x17 12x21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7-12  12.34-29  1- 7  13.29x20 15x24  14.40-34 24-30  15.42-37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18-23  17.29x18 12x32  18.37x28  7-12  19.33-29 12-18  20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19x30  22.25x34 21-26  23.41-37 17-21  24.44-39 13-19  25.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21-27  27.32x21 26x17  28.43-38 18-22  29.29-23 19-24  30.47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16-21  32.37-31  6-11  33.45-40 11-16  34.31-26  9-13  3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x12 17x 8  37.26x17 22x11  38.34-30  4-10  39.33-29 24x22  40.38-33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-29 24x33  42.39x 6  2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ters,W.               - Vredenberg,R.             1-1   26-01-2008  2.25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 5-10   5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42-37 17-22   9.28x17 11x22  10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1- 7  12.47-42 11-17  13.46-41  7-11  14.34-30 22-27  1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3-29 13-18  18.39-33  9-13  19.44-39 20-25  20.29-2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 4- 9  22.49-44  2- 7  23.44-39 18-23  24.30-25 19x30  25.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9 17-22  28.39-34  8-13  29.43-39 19-23  3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13-18  32.38-33 23-28  33.37-31  7-12  34.45-40 11-17  35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0-25  37.31-26  3- 8  38.30-24 17-21  39.26x17 12x21  4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1-17  42.31-26 27-32  43.42-37 32x41  44.36x47 21-27  45.24-2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0x 9 13x 4  47.48-42  8-13  48.29-24 18-23  49.42-37 13-18  50.35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 9-13  52.47-42 27-32  53.37-31 32-38  54.42x33 28-32  55.24-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4 23-28  57.33-29 17-21  58.26x17 22x11  59.39-33 28x39  60.34x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-25 17-22  62.24-20 22-28  63.20x 9 13x 4  64.25-20  4-10  65.20-1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ssen,J.               - Mulaya,K.                 1-1   26-01-2008  2.04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4-19   5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5-10   7.40-34 10-14   8.34-30 17-22   9.32-28 23x32  10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1  12.37-32 24-29  13.33x24 22-28  14.32x23 18x20  15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9-23  17.37-32 13-19  18.39-33  8-13  19.49-44  2- 8  20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 7-12  22.34-29 23x34  23.30x39 20-24  24.50-44 11-17  25.47-4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3-18  27.31-26  9-13  28.37-31  4- 9  29.44-40 17-21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 6-11  32.33-28 11-17  33.36-31 21-26  34.39-33 26x37  35.42x31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18-23  37.43-39 14-20  38.25x14  9x20  39.48-42 20-25  40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17x28  42.33x22 13-18  43.22x13 19x 8  44.27-21 16x27  45.32x2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12  8x17  47.37-32  3- 8  48.39-33 17-22  49.40-34 29x40  50.45x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22x31  52.26x37 12-17  53.37-31 17-22  54.38-32 25-30  55.34x2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-28 29x38  57.28x17 38-42  58.17-12 42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ser,R.                - Brink,van den,P.          1-1   26-01-2008  1.23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0-14   7.30-25 17-22   8.31-26 22-27   9.32x21 16x27  10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23x34  12.40x29 19-23  13.29x18 12x23  14.41-37  7-12  15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1-16  17.32x21 16x27  18.42-37  6-11  19.26-21 27x16  20.31-27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10  9-14  22.10x19  4- 9  23.25x14  9x20  24.40-34 11-17  2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25x34  27.39x30  8-13  28.19x 8  2x13  29.30-24 17-22  30.50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18x 9  32.44-39 12-18  33.43-38  1- 7  34.49-44  7-12  35.35-3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12-17  37.39-33 21-27  38.48-43  9-13  39.42-37 15-20  40.37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2x42  42.31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neind,ten,J.        - Broekzitter,R.            0-2   26-01-2008  1.3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1-26   7.34-30 20-25   8.30-24 19x30   9.35x24 14-20  10.33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x18 12x34  12.40x29 10-14  13.45-40 14-19  14.40-35 19x30  1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7-12  17.50-45 14-19  18.40-35 19x30  19.35x24  5-10  2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4-19  22.40-35 19x30  23.35x24  4- 9  24.49-44  9-14  25.44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x30  27.35x24  6-11  28.42-38 11-17  29.47-42 17-21  30.28-2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37-32 17-22  33.32-27 22x31  34.36x27 12-17  35.33-2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9-14  37.39-34 13-19  38.24x13  8x19  39.42-38 16-21  40.27x1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9x37  42.38-32 37x28  43.43-38 14-19  44.29-23 28-33  45.23x14 33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x37 20x 9  47.37-32 15-20  48.32-28  9-13  49.17-12  2- 7  50.34-29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-23 1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ger,A.                - Bouwmeister,J.            1-1   26-01-2008  1.30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20-25   4.29x20 25x14   5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2-18   7.40-35  7-12   8.34-30 15-20   9.31-26 10-15  10.37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4-29  12.33x24 23-28  13.32x23 18x20  14.37-32  4-10  15.46-4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4x23  17.25x14 10x19  18.41-37  5-10  19.39-33 10-14  2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1- 7  22.32-28 23x32  23.37x28  7-12  24.50-44 14-20  2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7x28  27.33x22 11-17  28.22x11 16x 7  29.37-32  7-11  3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9-13  32.31-27 20-24  33.33-28  3- 9  34.39-33  9-14  3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-21 11-16  37.36-31  2- 7  38.31-26  7-11  39.48-42 20-25  40.42-37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19x30  42.28x19 13x24  43.32-28 18-23  44.28x19 24x13  45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20-24  47.49-44 13-19  48.44-40 30-35  49.28-22 35x44  50.39x5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 6x17  52.43-39  8-13  53.50-44 19-23  54.44-40 23-29  55.40-3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 29-34  57.39-33 24-29  58.33x24 30x19  59.38-33 19-24  60.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-30 18x38  62.30x19 38-42  63.19-14 42-47  64.14- 9 34-40  65. 9- 4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7-22 16x18  67. 4x11 45-50  68.11- 2 12-17  69. 2-19 50-45  70.19- 5 45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 5-46  1-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jser,A.               - Groenendijk,R.            2-0   26-01-2008  2.54/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7 17-21   2.27-22 18x27   3.31x22 21-26   4.33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0-25   8.39-33 15-20   9.33-28 20-24  1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4-19  12.45-40 10-14  13.50-45  5-10  14.40-34 16-21  15.34-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9-24  17.38-33 13-19  18.45-40  8-13  19.40-34 24-30  2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30-35  22.44-40 35x44  23.39x50 13-19  24.43-39  2- 8  25.22-1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7x 8 13x 2  27.34-29  7-12  28.37-31 26x37  29.42x31  2- 8  30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 4- 9  32.47-42  1- 7  33.39-34 13-18  34.37-32 18-23  35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8-13  37.41-37  3- 8  38.50-44 10-15  39.44-40 15-20  40.40-3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1-26  42.42-38 20-24  43.48-43  6-11  44.28-22 11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3-28  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,T.                  - Boogaars,G.               2-0   26-01-2008  2.0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4-19   7.26x17 12x21   8.35-30 20-25   9.33-29  7-12  10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4-20  12.30-24 19x30  13.35x24 21-27  14.32x21 16x27  15.50-45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27x38  17.42x33 23-28  18.33x22 18x27  19.43-38 13-18  20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1-17  22.49-44  6-11  23.48-42  3- 9  24.33-28 27-32  25.38x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7-22  27.27x18 12x14  28.37-32 14-19  29.40-35 19x30  30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4- 9  32.32-28 14-19  33.40-35 19x30  34.35x24  9-14  35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3-19  37.24x13  8x28  38.29-24 20x29  39.34x32 15-20  40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4-19  42.40-35  2- 8  43.47-42  7-12  44.41-37 12-18  45.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7-21  47.34-29 25-30  48.29x20  8-13  49.35x24 19x30  50.20-15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5-10 35-40  52.10- 4 13-18  53.3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ven,L.                - Bruijn,de,A.              1-1   26-01-2008  2.07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4-30 26x37   4.42x31 12-17   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 1- 7   7.30-25 19-23   8.28x19 14x23   9.25x14 10x19  10.39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50-44 16-21  13.34-30 21-26  14.33-28 17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14-20  18.39-33 23-29  19.33x24 20x29  20.30-25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8-23  22.29x18 13x31  23.32-28 31-36  24.37-32  6-11  2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7-11  27.43-39 17-21  28.45-40 11-16  29.40-34 12-18  30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21x12  32.33-28 12-17  33.39-33 19-24  34.29x20 15x24  35.49-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 4-10  37.39-34  8-13  38.34-29 10-15  39.29x20 15x24  40.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2 17x 8  42.48-43  2- 7  43.43-39  7-11  44.39-34  9-14  45.34-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x 9  3x14  47.35-30  8-13  48.30-24 21-27  49.32x21 16x27  50.33-2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