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rends,G.               - Balak,R.                  1-1   09-02-2008  1.40/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32-28 20-25   4.29x20 25x14   5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5-20   7.41-37 17-22   8.28x17 12x21   9.30-25 21-26  1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1- 7  12.33-28 20-24  13.38-33 10-15  14.43-38 12-18  15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4-20  17.25x14  9x20  18.37-31 26x37  19.42x31  4- 9  20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0-14  22.34-29 23x34  23.40x29  2- 7  24.44-40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8-12  27.39-34  3- 8  28.31-26 12-18  29.37-31  7-12  30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4-20  32.34-29 23x34  33.40x29 25-30  34.27-21 16x27  3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0-25  37.29x20 15x24  38.42-37 13-18  39.37-32  9-13  40.21-16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25x34  42.16x 7 12x 1  43.36-31 24-29  44.33x24 19x30  45.31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13-19  47.28-22  8-13  48.21-16  6-11  49.27-21 18x27  50.32-2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31-36  52.21-17 11x22  53.28x17 36-41  54.33-29 34x23  55.17-11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x 2 19-24  57. 2x37 46x49  58.16-11 30-34  59.11- 7 49-44  60. 7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ken,R.                - Hoek,W.                   2-0   09-02-2008  2.06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40x29 17-21   4.45-40 21-26   5.39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38-33 14-19   8.42-38 11-17   9.44-39  6-11  10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8-23  12.39-34  1- 6  13.49-44 10-14  14.44-39  5-10  15.50-4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2-18  17.34-30  7-12  18.39-34 14-20  19.25x14  9x20  2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4-30 24-29  23.33x24 20x29  24.30-25  3- 9  2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44  9-14  27.44-39 15-20  28.39-33 20-24  29.31-27 12-17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 2- 7  32.45-40  7-12  33.31-26 17-22  34.28x17 11x3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4-20  37.25x14 19x10  38.41-37 10-14  39.33-28 13-19  4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1-26  42.38-33  8-13  43.48-43 20-25  44.43-38  6-11  45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6x27  47.32x12 23x34  48.12x14 13-19  49.14x23 25-30  50.23-1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4 30x19  52.35-30 34x25  53.18-12 25-30  54.12- 7 19-23  55. 7- 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x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jman,J.               - Kops,J.                   2-0   09-02-2008  2.20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4   2.30x19 14x23   3.39-34 10-14   4.44-39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4-19   7.41-37 10-14   8.37-32 18-23   9.34-29 23x34  10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20x29  12.33x24 19x30  13.35x24 14-20  14.28-23 18x29  15.24x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1- 7  17.41-37 12-18  18.43-39  7-12  19.39-34  9-14  20.50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4- 9  22.44-39  8-13  23.49-43 20-24  24.29x20 15x24  2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1-26  27.34-29 16-21  28.29x20 14x25  29.37-32 26x37  3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26x37  32.32x41 19-24  33.41-37 13-19  34.37-32  9-13  3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9-23  37.28x30 25x23  38.43-39 11-17  39.39-34  6-11  4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2x33  42.38x29 11-17  43.40-35  3- 9  44.36-31 17-22  45.32-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 8-13  47.31-26 23-28  48.42-37  9-14  49.34-30 28-33  50.29x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12-17  52.26-21 17x26  53.16-11 22-27  54.11- 7 18-23  55. 7- 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- 7 27-31  57.30-25 31x33  58.25x32 33-39  59. 7-11 26-31  60.11x44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4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kers,F.              - Arends,A.                 0-2   09-02-2008  1.26/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17-21   8.34-29 23x34   9.40x29 21-26  1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12x23  12.31-27  7-12  13.50-45  1- 7  14.33-29 23x34  15.40x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8-13  17.39-34 20-24  18.29x20 15x24  19.32-28  2- 8  2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27x16 18-22  22.28x17 12x21  23.16x27 24-29  24.34x23 19x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msen,Th.            - Kalpoe,S.                 1-1   09-02-2008  2.20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0-14   8.30-25 18-23   9.44-39 12-18  1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7-21  12.31-26  1- 7  13.26x17 12x21  14.50-45  7-12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1-17  17.29-24 19x30  18.25x34 14-19  19.49-44  9-14  20.44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2x31  22.36x27 21x32  23.37x28 13-18  24.28-23 18x29  25.33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2-18  27.39-33 19-23  28.34-29 23x34  29.40x29  4- 9  30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9-13  32.42-37  6-11  33.48-43 17-22  34.32-28 11-17  35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0-24  37.29x20 15x24  38.34-29 13-19  39.29x20 25x14  4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9-24  42.43-39  3- 9  43.39-34  9-13  44.34-30 13-19  4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30-24 19x30  48.35x24 14-19  49.24x13 18x 9  50.28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 2- 8  52.23-19 14x23  53.33-28 22x33  54.38x18 17-22  55.18x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sterhout,van,R.        - Donders,C.                1-1   09-02-2008  1.32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45-40  1- 6   5.50-4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19   7.25x14  9x20   8.32-28 23x32   9.37x28 16-21  10.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7  12.46-41 27-31  13.36x27 22x31  14.40-34 31-36  15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7-32 19-23  18.42-37  7-11  19.30-25 14-19  2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0-14  22.48-42 14-19  23.40-35  5-10  24.32-28 23x32  25.37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22  27.30-24 19x30  28.35x24 10-14  29.45-40  6-11  30.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19  32.38-32  4-10  33.43-38 19-23  34.34-30 11-16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19 14x23  37.32-27 15-20  38.40-34  2- 8  39.41-37  8-12  40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mperman,H.             - Martens,C.                1-1   09-02-2008  1.09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34-30  7-12   4.30-25 17-21   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6-31 21-26   8.31-27  1- 7   9.44-39  7-12  10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6x37  12.42x31 17-21  13.31-26 12-17  14.47-42 17-22  15.26x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20  17.25x14  9x20  18.41-37  8-12  19.37-31  2- 8  2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40  22.45x34 15-20  23.34-30 20-24  24.30-25 10-14  25.39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5-10  27.50-44 10-15  28.44-39 11-17  29.31-26 17-21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6-11  32.39-33 11-17  33.43-39 21-26  34.49-44 26x37  35.42x3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8-23  37.27-22  8-12  38.22x11 16x 7  39.31-27 12-17  40.48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5-20  42.37-31  3- 8  43.31-26  8-12  44.27-22 11-16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2-18  47.39-34 18x27  48.32x21  7-11  49.21-16 11-17  50.33-28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x23 19x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et,A.                 - Joosten,D.                0-2   09-02-2008  1.21/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7 19-23   3.28x19 14x23   4.39-33 10-14   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1-17   7.34-30 14-19   8.33-28 10-14   9.39-33 20-24  10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4-20  12.30-25 24-29  13.25x14  9x20  14.33x24 20x40  15.45x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9-14  17.34-30 15-20  18.38-33 21-26  19.36-31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8-12  22.47-42 20-24  23.33-28 12-17  24.30-25 17-22  2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1-36 24-30  27.25x34 23-28  28.32x23 18x49  29.39-34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ooten,R.             - Boersma,B.                2-0   09-02-2008  2.23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40-34 10-14   8.45-40 15-20   9.50-45  5-10  10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2x21  12.35-30 10-15  13.40-35  7-12  14.41-37 11-17  15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7x26  17.37-32  6-11  18.42-37  1- 6  19.44-40 12-17  20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9x30  22.35x24  8-12  23.34-29 23x34  24.40x29  2- 8  25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7-22  27.48-42  4- 9  28.42-38 12-17  29.32-28 17-21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1-27  32.32x21 16x27  33.38-32 27x38  34.43x32 14-20  35.39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33-28  9-14  38.49-44 20-25  39.44-39 14-20  4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8-22  42.39-33 13-18  43.24-19 11-16  44.37-32 16-21  45.47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 3- 8  47.42-38 22-27  48.28-23  8-13  49.19x 8 12x 3  5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17 27-31  52.17-11 31-36  53.11- 6 36-41  54. 6- 1 20-24  5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24-30  57.38-33 30x39  58.33x44 41-47  59.28-22 25-30  60.22-17 4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7  8-13  62.44-39 15-38  63.39-33 38x45  64.33-29 45x23  65. 1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et,Arfidah            - Engelen,van,B.            0-2   09-02-2008  2.17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2-28 23x32   4.37x28 10-14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5-10   7.46-41 10-14   8.44-39 16-21   9.31-26 18-22  1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0-24  12.29x20 15x24  13.40-34  4-10  14.50-44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7-11  17.34-29 10-15  18.29x20 15x24  19.39-34 13-18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39  1- 7  22.35-30  8-13  23.40-35 14-20  24.41-37 18-23  2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9-14  27.47-41  7-12  28.34-30 23-28  29.43-39  2- 8  30.39-34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43 27-31  32.36x27 22x31  33.37-32 31-36  34.41-37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8-23  37.49-44 21-26  38.44-40 26-31  39.37x26 36-41  40.42-37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3x34  42.40x29  3- 9  43.37-31 46x40  44.45x34 20-24  45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8-12  47.43-39  9-13  48.42-38 18-23  49.27-21 11-17  50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 6-11  52.16x 7 12x 1  53.38-32 18-22  54.33-28 22x33  5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x28 24-29  57.32-27 19-24  58.27-21 17-22  59.28x17 29-33  60.17-12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2- 8 38-42  62. 8- 2 42-48  63. 2x30 14-20  64.25x14 48x 9  65.21-17  9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7-11 25-39  67.11- 6 39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