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lten,van,H.            - Lamberts,H.               2-0   09-02-2008  2.40/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6-21   5.35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3-19   7.34-29 23x34   8.40x29  8-13   9.47-41  2- 8  10.44-4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9-23  12.39-34 17-22  13.44-39 22-27  14.31x22 18x27  1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18 12x23  17.37-32 20-24  18.41-37 14-20  19.25x14 10x19  20.49-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5-10  22.34-29 23x34  23.40x20 15x24  24.45-40 12-18  2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1-16  27.41-36  7-12  28.31-26  1- 7  29.37-31  3- 8  30.34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4x25  32.39-34 18-23  33.43-39 12-18  34.31-27 17-21  35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9-24  37.48-43  6-11  38.42-37 11-17  39.37-31 17-22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19 13x24  42.32-28 24-30  43.28x17 30-34  44.31-26 25-30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-11 30-35  47.33-29 34x23  48.11- 7 23-29  49. 7- 1  8-12  50.43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1- 6 14-19  52. 6-28 18-23  53.28-33 19-24  54.26-21 27x16  55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x50 16-21  57.33-22 21-26  58.38-32 24-30  59.32-27 30-35  60.22- 6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-21 26x17  62. 6x25 12-17  63.25- 3 17-22  64. 3- 9 22-28  65. 9-14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4-10 23-29  67.10x32 29-33  68.32-43 40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kers,P.               - Lemmen,Joppe              1-1   09-02-2008  2.1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 6-11   4.34-30  1- 6   5.32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4-19   7.25x14  9x20   8.44-39 10-14   9.30-25  4- 9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9-23  12.33-29 23x34  13.30x39 13-19  14.38-33  8-13  15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9-23  17.33-29 23x34  18.39x30 17-21  19.50-44 21x32  20.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5-10  22.39-33 20-24  23.30x19 14x23  24.31-27 22x31  25.36x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7-11  27.46-41 12-17  28.45-40 17-22  29.37-32 22x31  3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36 11-17  32.41-37  6-11  33.40-34 16-21  34.43-38 11-16  35.49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7-22  37.35-30 22-28  38.33x22 18x27  39.38-33 12-18  40.43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2-28  42.33x22 27x18  43.31-26 15-20  44.26x17 18-23  45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 9-13  47.42-38 13-19  48.33-29 16-21  49.38-33 21-27  50.48-42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32x41  52.36x47 11-17  53.47-42 17-22  54.42-38 22-27  5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x42  3- 8  57.42-37  8-12  58.37-32 12-18  59.32-28 18-23  60.29x1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8-12 24x35  62.12- 7 35-40  63. 7- 1 40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ij,de,L.              - Verpoest,H.               1-1   09-02-2008  2.03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3   2.33-28 20-24   3.34-30 13-18   4.39-33  8-13   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2- 8   7.25x14  9x20   8.37-31 10-14   9.49-44  4- 9  10.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24-29  12.33x24 20x29  13.27-22 18x27  14.31x22 17-21  15.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0-24  17.39-33 12-17  18.47-41  7-12  19.40-34 29x40  20.45x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8x27  22.31x22 21-27  23.32x12 23x32  24.38x27  8x39  2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1- 7  27.43-38 13-18  28.34x43 18-23  29.38-33 10-15  3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9-13  32.33-28 15-20  33.30-25 24-29  34.50-44 20-24  35.37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2-18  37.31-26  3- 9  38.26x17 18-22  39.27x18 13x11  40.36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1-17  42.42-37 17-21  43.43-38  6-11  44.48-43 11-17  45.43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8-22  47.27x18 23x12  48.37-31 12-18  49.31-27 18-23  5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x44 21-26  52.27-21 16x27  53.32x12 23x43  54.44-39 43x34  55.12- 7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,A.               - Berends,A.                1-1   09-02-2008  1.58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2   2.36-31 22-28   3.33x22 16-21   4.27x16 18x36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7-32 10-14   8.39-33 14-19   9.44-39  5-10  10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3-18  12.46-41  8-13  13.32-28 23x32  14.37x28 11-17  1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11  6x17  17.39-33 14-19  18.44-39  9-14  19.41-37  4- 9  20.38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3-18  22.49-43  9-13  23.34-30 17-22  24.32-27 22x31  25.37x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25x34  27.40x29 23x34  28.39x30 12-17  29.45-40 15-20  30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19x30  32.35x24 18-23  33.40-34  3- 8  34.43-39  7-12  35.48-4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3  8x19  37.38-33 14-20  38.34-30 20-24  39.30-25 23-29  40.43-3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24x35  42.33-29 12-18  43.29-24 19x30  44.25x34 18-23  45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2-27  8-13  47.26-21 17x26  48.27-22  1-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denberg,R.            - Vissers,T.                1-1   09-02-2008  1.40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2-27   3.32x21 16x27   4.39-33 13-18   5.44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9-24   7.30x19 14x23   8.50-44 17-22   9.37-31 20-25  10.41-3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6  12.32x21 16x27  13.40-35  6-11  14.33-28 22x24  1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5x34  17.39x28 11-17  18.44-39  1- 6  19.38-33  7-11  20.45-4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0-14  22.47-42 15-20  23.46-41 20-24  24.40-34 17-21  2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2x21  27.41-37  7-12  28.37-31 12-18  29.31x22 18x27  30.42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5-10  32.38-32 27x38  33.43x32 14-19  34.48-43 13-18  35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6-11  37.31-27 11-16  38.34-30  8-12  39.49-44 18-23  40.44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9-13  42.40-34 13-18  43.34-30 16-21  44.27x16 18-22  45.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13 22x31  47.13- 8 31-36  48. 8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sen,J.               - Linssen,J.                0-2   09-02-2008  2.02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3   4.40-34 14-19   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0-14   7.30-25 19x30   8.25x34 14-19   9.33-28 17-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 7-12  12.26x17 12x21  13.32-28 23x32  14.37x28  1- 7  1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5-10  17.41-37 10-14  18.50-44 21-26  19.44-39 13-18  2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2- 8  22.46-41 11-17  23.41-37 17-22  24.28x17 12x21  25.49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9-23  27.45-40 14-19  28.25x14  9x20  29.40-35  6-11  30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7-22  32.34-30  8-12  33.39-34 22-28  34.33x22 18x27  3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12-18  37.43-39  4- 9  38.39-33  9-14  39.33-28 18-22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6x17  42.37-32 13-18  43.38-33  3- 8  44.42-38 17-22  45.36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23-29  47.31-26 22-27  48.26x17 12x21  49.42-37 18-23  50.48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12-18  52.39-34 29x40  53.35x44 24x35  54.44-39 18-22  55.39-3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x23 19x30  57.25x34 22-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gaars,G.              - Esch,van,R.               1-1   09-02-2008  2.22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26x37   7.42x31 16-21   8.46-41 21-26   9.41-37 12-17  1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50-44  7-11  13.29-24 19x30  14.35x24 22-27  15.31x2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x13  9x27  17.32x21 26x17  18.38-32 14-19  19.43-38 10-14  20.49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4-20  22.48-42 19-24  23.33-29 24x33  24.39x28 10-14  2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4-20  27.38-33 24-30  28.42-38 30-35  29.47-42 35x44  30.39x5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4- 9  32.45-40  1- 7  33.34-29  7-12  34.29x20 25x14  35.50-4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3-18  37.28-22 17x28  38.33x13  8x19  39.32-28 15-20  40.34-2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0-24  42.29x20 14x25  43.33-29  2- 8  44.42-38  8-13  45.38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25x14  47.39-34 11-16  48.28-23 13-19  49.44-39 19x28  50.32x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3-19  52.33-28 19-24  53.37-32 24-29  54.34-30 29x18  55.28-2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8  6-11  57.18x29 12-18  58.30-24 11-17  59.32-28 17-21  60.28-23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3x12 32-37  62.12- 8 37-41  63. 8- 3 41-46  64. 3x25 16-21  65.25-30 46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epoel,H.               - Aleven,L.                 2-0   09-02-2008  2.0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5-30 10-14   4.33-29 14-19   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14 23x34   7.39x30  9x20   8.30-25  4-10   9.25x14 10x19  1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2-18  12.45-40  7-12  13.40-35  5-10  14.43-39 10-14  15.35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17-22  17.31-27 22x31  18.36x27 11-17  19.48-43  7-11  20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2x31  22.36x27 11-17  23.46-41 17-22  24.41-36 22x31  25.36x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 7-11  27.43-38 12-17  28.49-43  8-12  29.33-29 17-22  30.37-3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3x32  32.38x36 19-23  33.30-25 14-19  34.29-24 19x30  35.35x2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18x20  37.25x14 12-18  38.39-33 18-23  39.33-28 23x32  40.47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6-21  42.37x28  6-11  43.44-39 11-16  44.39-33 13-18  45.43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21-26  47.37-32 17-21  48.28x17 21x12  49.33-28 12-17  5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41 16-21  52.38-32 21-26  53.3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k,van den,P.         - Gaag,van der,R.           2-0   09-02-2008  0.55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-26   7.37-31 26x37   8.42x31  5-10   9.46-41 10-14  1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-22 17x28  12.27-21 16x27  13.31x33  7-12  14.47-42  1- 7  15.33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7-11  17.44-39 17-22  18.28x17 11x22  19.50-44 22-27  20.32x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8x16  22.39-33 13-18  23.44-39  9-13  24.35-30  4- 9  25.40-3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4-19  27.25x14 19x10  28.49-44 10-14  29.44-40 13-19  30.37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2- 8  32.39-33  6-11  33.34-30 14-20  34.30-24 19x30  35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11-17  37.28x19 17-22  38.24-20 15x24  39.19x30  9-14  40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9 13-19  42.29-24  8-13  43.40-35 12-17  44.45-40 17-22  45.43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8-23  47.31-26 14-20  48.26x28 23x43  49.48x39 20x29  50.42-3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9-24  52.30x19 13x24  53.33-28  8-13  54.28-22 13-19  55.22-1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8-12 23-28  57.12- 7 28-33  58.38-32 33-39  59.40-34 39x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es,van de,J.          - Bouwmeister,J.            1-1   09-02-2008  1.20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2-18   4.37-32  7-12   5.41-3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20-24   7.29x20 15x24   8.50-44 18-23   9.40-34 12-18  10.44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40x20 15x24  13.46-41  7-12  14.45-40  5-10  15.40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8-23  17.31-27 17-21  18.36-31 12-18  19.41-36 21-26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 1- 7  22.39-34  4-10  23.33-29 24x33  24.38x18 19-24  25.30x19 14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2-18  27.31-27  7-12  28.43-38 10-14  29.34-29 16-21  30.27x 7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 7x18 13x24  33.37-31  9-13  34.31-27 14-19  35.49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20-25  37.43-39  8-12  38.48-43  6-11  39.42-38  3- 9  40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1-16  42.38-32 24-30  43.35x24 19x30  44.43-38 30-34  45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7x39  47.38-33 39x28  48.32x12 13-18  49.12x23  9-13  50.37-32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39-44  52.28-22 44-49  53.22-18 13x22  54.23-19 49-35  55.19-1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4- 9 27-31  57. 9- 4 31-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