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rends,Th.              - Greveraars,I.             1-1   09-02-2008  2.33/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9-24   4.35-30 24x35   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15 12-18   7.32-28 16-21   8.37-32 21-26   9.39-33 26x37  10.42x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35x44  12.49x40 10-14  13.41-37  7-12  14.46-41  5-10  15.47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7-22  17.28x17 11x22  18.32-28  7-11  19.28x17 11x22  20.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 6-11  22.48-42  1- 6  23.31-27 22x31  24.36x27 19-23  25.33-2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4x23  27.38-33 17-21  28.32-28 23x32  29.27x38  6-11  30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0-14  32.37-31 14-19  33.42-37 21-26  34.41-36 19-24  3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18x29  37.34x23  8-12  38.43-38 13-18  39.39-34 18x29  40.34x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3-18  42.39-34 18x29  43.34x23 25-30  44.40-35 30-34  45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24-29  47.33x24 34-39  48.23-19 39-43  49.19-14 43-49  50.14-10 4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0- 5 43-39  52.27-22 17x28  53.32x23 39-25  54.24-19 25-34  55.23-18 34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-14  1- 6  57.37-32 26x28  58.14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ij,van der,W.         - Valneris,G.               0-2   09-02-2008  2.21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31-26 18-22   4.41-37  7-11   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0-25   7.40-34 14-20   8.32-27 21x23   9.29x27 12-18  10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10-14  12.44-40 20-24  13.50-44  5-10  14.47-42 15-20  15.37-3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7-22  17.34-30 25x34  18.40x29  2- 7  19.45-40 20-25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24-30  22.35x24 19x30  23.34-29 30-35  24.44-40 35x44  25.39x5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 9-14  27.43-39  3- 9  28.48-43  4-10  29.50-45 10-15  30.44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23x34  32.39x30 25x34  33.33-28 22x33  34.38x40 11-17  35.42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12x21  37.43-39 18-23  38.38-33 14-20  39.39-34 13-19  40.34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20-24  42.33-28 15-20  43.40-34 24-29  44.35-30 29x40  45.45x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3x34  47.30x39 13-18  48.39-34 18-23  49.28-22  7-11  5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2-18 21-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jenbrink,J.           - Kolk,H.                   0-2   09-02-2008  2.1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40-34 11-17   3.32-28 19-24   4.30x19 14x32   5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1-26   7.37-32 26x37   8.42x31 13-19   9.47-42  9-13  10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5-10  12.46-41  3- 9  13.41-37  6-11  14.31-26  1- 6  15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34-29 23x34  18.40x29 20-25  19.44-40 10-14  20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2-27  22.31x22 18x27  23.28-23 20-24  24.29x20 25x14  25.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3-19  27.33-29 19x28  28.38-32 27x38  29.43x23 22-27  30.49-4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9-13  32.30-25 15-20  33.34-30 14-19  34.23x14 20x 9  35.43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7-12  37.40-35  9-14  38.48-43 13-19  39.43-39 12-18  40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9x30  42.35x24 14-19  43.24x13  8x19  44.25-20 19-23  45.39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-32 28x30  47.32x23 30-35  48.23-19 35-40  49.19-14 40-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eulen,A.             - Hendriksen,J.             0-2   09-02-2008  2.43/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6-31 11-17   3.32-28 19-23   4.28x19 14x23   5.37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10-14   8.44-40  5-10   9.50-44  6-11  1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37 17-22  12.40-34  1- 6  13.44-40  8-13  14.41-36 16-21  15.49-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 3- 8  17.32-28 19-23  18.28x19 14x23  19.35-30 20-25  20.30-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4x13  8x19  22.37-31 26x37  23.41x32 15-20  24.46-41  9-13  25.42-3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4- 9  27.40-35 10-15  28.34-30 25x34  29.29x40 22-27  30.32x2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18x16  32.39-33 12-18  33.37-32  7-12  34.44-39 11-17  3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22x31  37.36x27  6-11  38.38-32 11-17  39.43-38 20-25  40.34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22x31  42.37x26 19-23  43.39-34 16-21  44.26x17 12x21  45.29-2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23-28  47.33x22 18x16  48.38-33 13-18  49.24-19 18-22  50.42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-40 21-26  52.34-29 22-27  53.37-32 27x38  54.33x42 15-20  55.19-1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-34 20x 9  57.35-30 13-19  58.29-24  8-13  59.42-37 19-23  60.34-2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9x40 23-28  62.40-34 28-33  63.34-29 33-39  64.29-23  9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en,J.                - Ladage,H.                 1-1   09-02-2008  1.56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3-28 23x34   3.39x30 20-25   4.38-33 25x34   5.40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4   7.29x20 15x24   8.42-38  8-13   9.47-42  2- 8  10.49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17-22  12.28x17 12x32  13.37x28 10-14  14.41-37  5-10  1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1-17  17.40-34 10-15  18.44-40  6-11  19.31-27  1- 6  2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9x28  22.33x31 12-18  23.37-32 14-19  24.41-37  9-14  25.34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8-23  27.31-26 13-18  28.37-31  9-13  29.32-28 23x32  30.38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3- 8  32.38-32 14-20  33.40-34 18-23  34.43-38 24-29  35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44 17-21  37.26x17 12x21  38.31-26 15-20  39.26x17 11x31  40.36x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25x34  42.44-39 34-40  43.50-45 40-44  44.39x50  6-11  45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3-18  47.33-28 23-29  48.43-38 16-21  49.27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egooijen,van,M.      - Baljakin,A.               1-1   09-02-2008  2.32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8-33 14-20   3.42-38 10-14   4.34-29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21x32   7.37x28  5-10   8.41-37 16-21   9.37-32 19-23  10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25x34  12.40x29 21-26  13.32-28 26x37  14.47-41 37-42  15.38x4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 7-12  17.41-37  1- 7  18.46-41 14-19  19.44-39 11-17  20.40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7-22  22.28x17 11x22  23.41-37  6-11  24.36-31 12-17  25.31-26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0-24  27.29x20 15x24  28.47-41 10-14  29.50-44 11-16  30.41-3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2x33  32.39x28 18-23  33.44-39 14-20  34.36-31 12-18  35.49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25x34  37.39x30 24-29  38.44-40 18-22  39.43-38 22x33  4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18 13x22  42.35x44 16-21  43.42-38  9-14  44.44-40 14-20  45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19-23  47.40-34  2- 7  48.25-20 24x15  49.33-29 22-28  50.29x18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3 15-20  52.34-29 33x24  53.32-28 17-22  54.28x17 21x12  55.13- 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8x17 29-34  57.26-21 34-40  58.21-16  7-12  59.17x 8  3x12  60.16-1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1- 6 24-29  62. 6- 1 29-34  63. 1x23 40-45  64.23x40 45x34  65.31-27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7-22 39-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rte,voor de,G.        - Aalten,van,G.             0-2   09-02-2008  2.30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1-26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2-27   7.32x21 16x27   8.37-32 11-16   9.32x21 16x27  10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6-11  12.37-31 10-14  13.30-25 14-19  14.25x14  9x20  15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5-10  17.34-30 10-14  18.50-44 20-25  19.40-34 23-28  20.42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28x37  22.31x42 11-17  23.34-29 25x34  24.29x40 23-28  25.40-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8-23  27.29x18 12x23  28.33-29 23x34  29.39x30 13-18  30.44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8x39  32.43x34 18-23  33.38-33  2- 8  34.42-38  8-13  35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4-20  37.25x14  9x20  38.34-30 23-28  39.30-24 20x29  40.33x2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 9-14  42.30-25  7-12  43.40-35 13-19  44.24x13 18x 9  45.48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20-24  47.39-34 12-18  48.47-42 18-23  49.42-37  9-13  50.37-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4-30 23-29  52.38-32 27x38  53.31-27 22x31  54.36x27 38-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ing,de,F.             - Bhawanibhiek,R.           1-1   09-02-2008  2.54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1   4.38-33 19-24   5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20-25   7.29x20 25x14   8.34-29 19-24   9.29x20 15x24  10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7-12  12.34-29 10-15  13.29x20 15x24  14.40-34  5-10  15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39-34  1- 7  18.44-39 13-19  19.34-29 18-23  20.29x20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7 14x25  22.42-37 21x32  23.37x28 12-18  24.41-37  7-12  25.49-4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21-26  27.37-32 26x37  28.32x41 11-17  29.41-37 18-23  30.46-4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8 12-18  32.50-45  9-13  33.41-37  2- 7  34.37-32  7-12  35.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25x34  37.40x29 11-16  38.43-38 17-22  39.28x17 12x21  40.32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 4- 9  42.28-23 19x28  43.33x22  8-12  44.39-33 26-31  45.27x36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12-17  47.48-42 13-18  48.42-37  9-14  49.29-23 18x29  50.33x2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0-34 17-22  52.38-33  9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gter,T.               - Jansen,G.                 0-2   09-02-2008  2.47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31-26 18-22   4.41-37 13-18   5.37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7-11   7.31-27 22x31   8.26x37  4- 9   9.40-34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0-15  12.34-30 18-23  13.36-31 12-18  14.40-34 14-20  15.30-25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33x24 20x40  18.31-27 15-20  19.27-22 18x27  20.38-33 2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23x41  22.45x25  3- 9  23.46x37  9-14  24.39-34  1- 7  25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7-22  27.39-33 12-18  28.43-38  5-10  29.49-44 13-19  30.35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9-23  32.40-35 23x34  33.30x39 13-19  34.39-34  2- 8  3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9  8-13  37.34-30 11-17  38.42-38 17-22  39.38-33 19-23  40.48-43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39 21-27  42.39-34  6-11  43.34-30 18-23  44.43-39 10-15  45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3x34  47.30x39 11-17  48.39-34 19-23  49.33-29 16-21  50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2 17-22  52.42-38 13-19  53.38-33 19-23  54.35-30 14-19  5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0x39 21-26  57.39-34 27-31  58.37-32 31-36  59.34-29 36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ijsen,A.             - Hooff,van den,J.          2-0   09-02-2008  1.02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29 19-23   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4   7.30x19 13x24   8.40-34 10-14   9.44-39  5-10  10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4-19  12.39-34  1- 7  13.50-45  8-13  14.33-28  9-14  15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7x28  17.32x23 19x28  18.30x17 11x22  19.38-32  4- 9  20.32x2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35-30 15-20  22.34-29  8-13  23.30-24 20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