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ock,de,M.              - Schrooten,R.              1-1   01-11-2008  2.23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3-29 14-20   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7-32 11-16   8.43-38  7-11   9.31-27 22x31  10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1- 7  12.49-43 21-26  13.28-23  8-13  14.47-41 26-31  1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x26  17.36x27 11-17  18.39-34 17-22  19.41-36 22x31  20.36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x14 18-23  22.29x18 13x31  23.46-41 20x29  24.34x23  9x20  25.41-36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6x37  27.33-28 12-17  28.38-32 17-22  29.32x41 22x33  30.48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33-38  32.42x33  9-13  33.33-28  7-12  34.36-31  3- 8  35.31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0-14  37.37-32 20-24  38.27-22 13-18  39.22x13  8x19  40.39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 8-13  42.27-22 13-18  43.22x13 19x 8  44.28-22  8-13  45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4 14-19  47.23x14 20x 9  48.33-29 24x33  49.39x28 12-17  5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3-18  52.44-40 18-22  53.28-23 22-27  54.23-19 27-32  5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x29 32-38  57.29-24 38-42  58.24-20 42-48  59.20-14  9x20  60.1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G.               - Toet,K.                   0-2   01-11-2008  1.17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0-14   7.35-30 20-25   8.32-28 23x32   9.37x28  5-10  10.50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1-16  12.30-24 14-20  13.41-37  9-14  14.31-26  3- 9  15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7 21x23  17.48-42 20x29  18.33x24 14-20  19.39-33 20x29  2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4-19  22.40-35 19x30  23.35x24  9-14  24.49-44  4-10  2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0x29  27.33x24 13-19  28.24x13  8x19  29.38-33 12-18  30.42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5-20  32.41-37 10-15  33.34-29 23x34  34.40x29 25-30  3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5-40 30-35  38.43-39 35x44  39.39x50 25-30  4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3-29  42.42-37 29-34  43.28-22 17x28  44.32x23 34-39  4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x22 30-34  47.22-18  7-12  48.18x 7  1x12  49.37-31 34-40  50.31-2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24x13  52.38-33 39x28  53.50x39 13-19  54.36-31 19-24  55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1-26  2- 7  57.26-21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s,H.                - Weijman,J.                2-0   01-11-2008  2.05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5-30 20-25   3.39-33 12-18   4.31-27  7-12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0x39 10-14   8.40-34  5-10   9.41-37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9-23  12.45-40  1- 7  13.31-26 22x31  14.36x27 14-19  15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20-24  17.48-42 24-29  18.33x24 19x30  19.41-36 14-19  20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4- 9  22.50-45 14-20  23.33-28  7-11  24.47-42  2- 7  25.40-3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20x40  27.45x34  7-12  28.28-22 17x28  29.27-21 16x27  30.31x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9-14  32.31-27 14-20  33.33-28 20-24  34.38-33  8-12  35.43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7-22  37.28x17 11x31  38.36x27 12-17  39.33-28 24-29  40.27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6-11  42.33x24 19x39  43.28x 8 12x 3  44.21x23 39-44  45.38-33 4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15-20  47.33-29 25-30  48.42-38 11-16  49.38-33 20-24  50.29x20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5 16-21  52.26x17 34-40  53.44-39 40-45  54.17-11 45-50  55.11- 6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40-44  57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ders,A.               - Bruijns,T.                1-1   01-11-2008  1.03/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0-24   7.26x28 24x22   8.39-33  6-11   9.44-39 11-17  10.50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9-13  12.34-29  4- 9  13.30-25 19-23  14.37-32 23x34  15.40x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4-19  17.46-41  9-14  18.29-24 19x30  19.25x34 14-19  2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5-10  22.44-40  1- 6  23.42-37 19-24  24.34-29  3- 9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4-29  27.34x23 18x29  28.33x24 22x42  29.47x38 14-19  3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9-14  32.45-40 14-19  33.40-35 19x30  34.35x24 10-14  35.31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8x19  37.38-33  2- 7  38.33-28 12-18  39.37-32 17-22  4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de,van de,F.          - Arends,A.                 1-1   01-11-2008  2.00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34-30 10-14   8.30-25 17-22   9.28x17 12x21  1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1-26  12.39-33 26x37  13.41x32 18-23  14.36-31 20-24  15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7-21  17.49-43 12-18  18.46-41  1- 7  19.42-37  7-12  20.41-3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7-11  22.45-40 14-20  23.25x14  9x20  24.50-45  4- 9  2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1-17  27.27-22 18x27  28.31x11 16x 7  29.34-29 23x34  3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39-34  6-11  33.43-39 12-18  34.34-29 11-16  3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8x29  37.33x24 19x30  38.35x24  7-12  39.45-40 12-17  40.40-3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7-21  42.32-28  8-12  43.33-29 12-17  44.38-32  9-13  45.48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2x33  47.29x38 17-22  48.32-28 22x33  49.38x29 13-18  50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22-27  52.36-31 27x36  53.24-19 21-27  54.19x10 26-31  55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8-32 27x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en,van,B.           - Bruin,de,G.               1-1   01-11-2008  1.50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1-27   7.32x21 16x27   8.33-28 23x32   9.37x28 18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6-11  12.39-33 19-23  13.44-39 12-18  14.50-44  5-10  1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19  17.25x14  9x20  18.34-29 23x34  19.40x29  4- 9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19-23  22.48-43 23x34  23.39x30 13-19  24.42-38  8-13  25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9-23  27.25x14  9x20  28.37-31 11-17  29.49-44  7-11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3-19  32.33-29 23x34  33.39x30 19-23  34.44-39  2- 8  35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20x29  37.45-40  3- 9  38.43-39  9-14  39.30-25 29-34  40.40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 8-13  42.18x20 15x44  43.25-20 17-21  44.26x17 11x22  45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nstra,J.              - Veenings,R.               0-2   01-11-2008  2.20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1-27   8.32x21 16x27   9.46-41  1- 7  10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41-37 17-22  13.44-40 20-25  14.50-44 14-20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13-18  17.42-38  9-13  18.32-28  5-10  19.28x17 11x22  20.48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4-19  22.47-41  7-11  23.37-31 11-17  24.32-28  4-10  25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31-27 22x31  28.26x37  6-11  29.44-40  3- 9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7-22  32.28x17 12x21  33.41-37  2- 7  34.34-29 19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7-11  37.49-43 14-19  38.34-30 18-22  39.45-40 21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3-18  42.30-25 18-23  43.34-29 23x34  44.39x30  8-13  45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8-23  47.37-31 10-14  48.34-29 23x34  49.30x39  9-13  5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3-18  52.39-34 19-23  53.38-33 23-28  54.34-30 28x39  55.30-24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jser,Emiel            - Bommel,van,D.             1-1   01-11-2008  2.37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4-30 20-25   9.30-24 19x30  10.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x29  12.33x24 17-21  13.40-34 21-26  14.37-32 26x37  15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21-26  17.47-42 26x37  18.42x31 11-17  19.39-33  6-11  20.44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7-22  22.28x17 12x21  23.32-28 21-26  24.42-37  7-12  2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12-17  27.38-32 17-21  28.41-37  8-12  29.43-38  1- 7  3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1-17  32.50-44 18-22  33.28-23 13-18  34.49-43 21-26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17-21  37.43-39 21-27  38.32x21 16x27  39.38-32 27x38  40.33x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8-22  42.39-33  2- 8  43.44-39  8-13  44.38-32 27x38  45.33x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3-18  47.39-33 18-22  48.38-32 27x38  49.33x42 22-27  5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3-18  52.32x21 26x17  53.23-19 18-22  54.38-32 17-21  55.19-1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8  4- 9  57.30-25  9x20  58.25x14 21-26  59.29-23 26-31  6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 24-30  62.10- 4 30-35  63. 4-18 35-40  64.18x 7 40-45  65.23-1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8-23 31-37  67. 7-16 27-31  68.36x27 37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sen,H.              - Joosten,D.                0-2   01-11-2008  1.57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4-29 18-22   4.37-32 21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9-23   8.28x19 14x23   9.35-30  6-11  1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9-13  12.40-35 10-14  13.33-28 22x24  14.30x28  5-10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2-18  17.34-29  7-12  18.38-33 18-22  19.42-38 13-18  20.48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4-20  22.45-40  3- 9  23.39-34  9-13  24.35-30 10-14  25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40-35 20-24  28.29x20 25x14  29.35x24 14-19  30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9x30  32.25x34 13-19  33.34-30 19-23  34.28x19 18-23  35.19x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18 12x25  37.41-37 15-20  38.44-40  7-12  39.40-34  4- 9  4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3-19  42.47-42 12-18  43.49-44 20-24  44.32-28  8-13  45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44-40 13-18  48.40-34 22-27  49.4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en,Joppe             - Teijn,F.                  1-1   01-11-2008  2.32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1-26 24x33   3.38x29 14-19   4.36-31 10-14   5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0-24   7.29x20 15x24   8.43-38 18-23   9.38-33 12-18  10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3 10-15  12.34-30 24-29  13.33x24 23-28  14.32x23 18x20  1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1- 7  17.50-44 14-19  18.47-42 12-18  19.30-24 20x29  2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7-12  22.40-34 18-22  23.45-40 12-18  24.37-32 13-19  2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9-13  27.34-29 23x34  28.39x30 15-20  29.44-39 18-23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37 20-24  32.39-33 13-18  33.43-39 16-21  34.39-34 21-26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 2- 8  37.49-43  8-13  38.43-39 17-21  39.30-24 19x30  40.35x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42-38 17-22  43.37-32 11-17  44.41-37  6-11  45.24-2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-15 17-21  47.29-24 21-27  48.32x21 16x27  49.34-30 23-28  5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8x39  52.34x43  3- 9  53.43-38 22-28  54.30-25  9-14  55.37-3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x22 32x43  57.22-17 43-49  58.17-11 49-35  59.11- 7 35x19  60. 7- 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6-31 29-34  62.31-27 34-40  63.27-22 40-45  64.22-18 13x22  65. 2x24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4-20 14-19  67.2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