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s,G.                   - Aleven,W.                 2-0   15-11-2008  2.32/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19-23   4.32-28 23x32   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1-26  7-12   8.26x17 11x22   9.41-37  1- 7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4-19  12.43-38 16-21  13.49-43 21-26  14.50-45 22-27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9x28  17.33x11  6x17  18.34-30  5-10  19.30x19 13x24  2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32-28 14-19  23.37-32  4- 9  24.40-34 18-23  2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8-12  27.30-25  2- 8  28.25x14  9x20  29.31-27  3- 9  30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23-29  32.42-37 18-22  33.27x18 12x23  34.45-40  7-12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 9-14  37.37-31 15-20  38.32-27 12-18  39.40-34 29x40  40.35x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0-24  42.26-21 14-20  43.21-16 29-33  44.38x29 24x33  45.39x28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27 20-24  47.47-42 19-23  48.22-17 24-29  49.17-11 13-19  50.11- 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6- 1 19-24  52.42-37  8-13  53.43-39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,van den,P.         - Janssen,F.                2-0   15-11-2008  1.58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37-32  7-12   4.41-37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40 10-14   8.50-44  5-10   9.46-41 20-25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31-26 21-27  13.38-32 27x38  14.43x32 14-19  1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15-20  17.28-22 17x28  18.33x22 18x27  19.29-24 19x30  20.35x1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2-17  22.43-38  8-12  23.38-33 17-22  24.42-38 13-19  25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3- 9  27.45-40  2- 8  28.33-29 25-30  29.35x24 19x30  30.34x2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18 12x32  32.37x28 13-18  33.40-34  8-13  34.41-37 18-22  3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7-12  37.34-29 13-19  38.44-39 22-28  39.32x23 19x28  40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4  6-11  42.38-33 28-32  43.33-28 32x23  44.24-19 23-28  45.19x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x19 18-23  47.19-13 23-29  48.13- 8 29-33  49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 Hanhof,P.           - Mathijsen,A.              1-1   15-11-2008  3.34/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36-31 22-28  15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21-27  17.31x22 17x19  18.37-32 12-18  19.39-33  7-12  2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4- 9  22.46-41 14-20  23.42-38 10-14  24.32-27 12-17  25.27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9-23  27.41-37 14-19  28.21-16  9-14  29.16x 7  2x11  30.47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32  32.38x27 19-23  33.37-32 14-19  34.43-38 17-22  35.49-4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12-17  37.32-28 23x32  38.38x27 17-22  39.37-31 11-17  40.41-3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8-12  42.31-26 22x31  43.36x27 17-22  44.38-32 22x31  45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8-23  47.37-31 13-18  48.31-27 20-24  49.40-34 15-20  50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24-30  52.40-35 30x39  53.33x44 23-29  54.44-40 18-23  5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44 23-29  57.48-43 25-30  58.43-38 19-24  59.27-22 11-16  6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 7-12  62.32-28 30-34  63.22-17 12x21  64.28-22 21-27  65.22x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1-27 30-35  67.27-22 34-40  68.22-18 40x49  69.38-33 29x38  70.18-13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3- 9 42-48  72. 9- 4 49-32  73. 4-18 32-28  74.18-29 48-39  75.29-18 28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18-31 39-28  77.31-42 35-40  78.42-31 40-44  79.31- 9 44-49  80. 9-20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20-42  6- 1  82.42-31 40-12  83.31-13 12-26  84.13-27 26-48  85.27-38  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38-24 18-31  87.24-35 31-27  88.35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iphuis,B.              - Halma,D.                  1-1   15-11-2008  2.18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20-25   8.44-39 25x34   9.40x29 10-14  1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9-23  12.49-44 23x34  13.40x29 22-27  14.31x22 18x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7  17.41-37 15-20  18.44-40 17-21  19.40-34  7-11  20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2-17  22.37-31 26x37  23.42x31 21-26  24.47-42 26x37  25.42x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8-12  27.42-37 17-21  28.37-32 21-26  29.29-23 26x37  30.32x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0-14  32.40-34  2- 8  33.34-30 25x34  34.39x30 16-21  35.30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7-21  37.38-32 12-17  38.43-39 17-22  39.28x17 21x12  4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 8x17  42.35-30  6-11  43.33-28 13-18  44.37-31 26x37  45.32x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2x33  47.29x38 17-22  48.41-37 11-16  49.24-20 14-19  50.20-1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3-18  52.29-24 19x30  53.25x34  3- 9  54.37-31 22-28  55.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 9-13  57.34-29 16-21  58.26x17 22x11  59.2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enk,T.                - Kempen,R.                 1-1   15-11-2008  1.51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7-22   7.28x17 11x22   8.41-36 22-28   9.33x22 23-29  10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4-20  12.43-38 17-21  13.49-43 10-14  14.31-26  7-11  1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4-19  17.46-41  9-14  18.33-28 18-23  19.39-33 13-18  2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8-13  22.47-41  3- 8  23.37-31 20-25  24.41-37 14-20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2-17  27.22x11  6x17  28.36-31  2- 7  29.31-27  7-11  30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9  32.28x19 13x24  33.43x34  8-13  34.48-43  5-10  3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39-33 22-28  38.32x23 24-29  39.33x24 20x18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10-14  42.45-40  9-13  43.40-34 14-20  44.38-33 13-19  4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6-21  47.37-31 21-26  48.33-28 26x37  49.32x41 18-22  50.29-23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25 33-38  52.34-30 38-43  53.25-20 15x24  54.30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neind,ten,J.        - Grouwstra,P.              1-1   15-11-2008  2.1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4-19   7.32-28 23x32   8.37x28 17-21   9.39-33 18-23  10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2-18  12.47-42  7-12  13.41-37 21-26  14.44-39 11-17  1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50-44  1- 7  18.34-30  7-12  19.46-41 21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2-17  22.37-32 16-21  23.41-37 17-22  24.28x17 21x12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2-18  27.44-39  2- 7  28.37-32  5-10  29.36-31 10-14  30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25x34 14-19  33.38-32 15-20  34.43-38  4-10  3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8-23  37.42-37  8-12  38.48-42 12-18  39.31-27 17-22  4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26  3- 8  42.33-28  8-12  43.28-22 18x27  44.32x21 13-18  45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18x 7  47.39-33  9-13  48.33-28 24-29  49.42-38 13-18  5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 7-11  52.28-22 18x27  53.32x21 23-28  54.40-34 29x40  55.35x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11-17  57.16-11 17-22  58.11- 7  6-11  59. 7x16 22-27  60.16-1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1- 7 32x43  62.44-39 43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,C.                 - Aleven,L.                 2-0   15-11-2008  0.32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33-28 19-24   4.39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7-11   7.28x17 11x22   8.38-32  1- 7   9.33-28 22x33  10.29x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0x40  12.45x34 10-14  13.44-40 14-19  14.50-45  5-10  15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8-23  17.41-36 12-18  18.31-26 14-20  19.46-41 20-24  20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2x21 16x27  23.34-29 24x33  24.38x20 15x24  2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 7-11  27.42-38 12-17  28.43-39 17x28  29.38-33  2- 8  30.33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ven,Lisa              - Beverdam,H.               0-2   15-11-2008  1.26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2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4-19   7.37-32 10-14   8.41-37 20-24   9.39-33 14-20  1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4- 9  12.40-34 16-21  13.45-40 18-23  14.29x18 12x23  1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23-29  17.34x23 24-30  18.35x24 20x18  19.40-34  7-12  20.49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7-22  22.28x17 11x31  23.36x27  6-11  24.33-28 11-17  25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2- 7  27.34-30 18-22  28.27x18 13x22  29.47-42  9-13  30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9-24  32.30x19 13x24  33.40-34 11-16  34.34-29 16-21  35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22-27  37.34-30  9-13  38.30x19 13x24  39.43-39 27-31  4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2-28  8-13  43.38-32 31-36  44.39-34  7-11  45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2 17x 8  47.29-23 11-17  48.35-30  8-12  49.30-24 12-18  5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 8-12  52.33-28 21-27  53.32x21 26x17  54.42-38 13-18  55.24-19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x10 15x 4  57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s,R.              - Moorman,V.                2-0   15-11-2008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17-21   8.44-39 21-26   9.50-44 11-17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7-21  12.40-34  7-11  13.34-29 23x34  14.39x30 18-23  1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20  17.25x14  9x20  18.36-31  1- 7  19.41-36  7-12  2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9-44 12-17  23.43-39  2- 7  24.48-43  7-12  25.47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7-22  27.28x17 11x22  28.34-29 23x34  29.39x30 25x34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40  6-11  32.42-38 18-23  33.44-39 11-17  34.40-34 12-18  35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9-14  37.45-40 17-22  38.40-34  8-12  39.34-30 23-28  40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 8 26x46  42.23x12 13x 2  43.38-33 46-23  44.36-31 23x 7  45.33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7-12  47.43-38  2- 8  48.28-22 12- 7  49.33-28 21-26  50.3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ink,L.               - Luchies,H.                0-2   15-11-2008  0.31/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2-27 22x33   3.39x28 17-21   4.37-32 21-26   5.34-3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2-17   7.47-42 17-21   8.30-25 19-23   9.28x19 14x23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44-39  5-10  13.39-34 10-14  14.50-44  7-12  15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2x12  8x17  18.31-27 13-18  19.38-33  9-13  20.33-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4-20  22.27-21 19-24  23.21x12 24x31  24.36x27 18x 7  25.27-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2-18  27.30-25 18x27  28.25x14  9x20  29.39-34 27-31  30.43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31-37  32.42x31 26x37  33.34-30  1- 7  34.49-44  7-12  3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