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jser,E.               - Janssen,L.                1-1   29-11-2008  2.02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9-23   4.28x19 13x33   5.39x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44-39  7-12   8.39-33  1- 7   9.50-44  9-13  10.44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5  12.37-32 14-20  13.46-41 10-14  14.41-37 14-19  15.32-2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 7-12  17.31-27 21-26  18.42-38  5-10  19.47-42 10-14  20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5x24  22.40-34 24-30  23.35x24 19x30  24.45-40 30-35  25.49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19-24  27.29x20 25x14  28.39-34 14-19  29.43-39 18-23  30.33-29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3x31  32.36x27  8-13  33.34-29 13-18  34.40-34 19-23  35.28x1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x18 12x14  37.39-33 14-20  38.32-28 16-21  39.37-31 26x37  40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1-16  42.29-23  9-13  43.48-42  7-12  44.34-29  6-11  45.42-3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12-17  47.23-18 13-19  48.18-12 16-21  49.12x 3 20-24  50.29x2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8x19 17x50  52.20-15 21-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,A.                  - Berends,G.                0-2   29-11-2008  3.30/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41-37  9-14  1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7  7-11  12.48-42 14-19  13.37-31 10-14  14.31-27 22x31  15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31  17.26x37  6-11  18.34-30 19-23  19.30-25  4- 9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3-19  22.39-33  8-13  23.44-40  2- 7  24.50-44 11-17  25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49-44 21-27  28.32x21 16x27  29.33-29 24x33  30.38x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25x34 22-28  33.43-38 17-22  34.35-30 12-17  35.40-35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 5-10  37.45-40 10-15  38.35-30 13-18  39.38-32 27x38  40.42x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4 13-19  42.24x13 18x 9  43.40-35 17-21  44.44-40 12-17  45.34-29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1 17-21  47.41-36 21-26  48.35-30 26-31  49.37x26 28-32  50.30-24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4 15-20  52.24x15 37-42  53.25-20 14x25  54.15-10  9-14  55.10x19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9-14 27-32  57.33-28 22x24  58.14-10 24-30  59.10- 5 30x39  60. 5x37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0-35 43-49  62.37-48 47-24  63.48-34 49-32  64.34-45 24- 8  65.45- 1  8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-45  3- 9  67.45-18  9-14  68.18-45 14-20  69.45- 1 32-38  70. 1-45 24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45- 1 20-24  72. 1-45  2-19  73.45- 1 19-10  74. 1-45 10-15  75.45- 1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. 1- 6 43-34  77.26-21 34-12  78. 6-17 12- 3  79.17-50  3x26  80.50-45 26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.45- 1 48-37  82. 1-45 37-28  83.36-31 28-22  84.31-26 22-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nings,R.              - Arts,R.                   1-1   29-11-2008  2.17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31-26 19-24   5.39-3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3-18   7.44-39 17-21   8.26x17 11x22   9.41-37  9-13  10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3-19  12.42-37 19x28  13.35-30 24x35  14.29-24 20x29  15.34x2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1-16  1- 7  17.40-34 14-19  18.47-42  3- 8  19.37-32  4- 9  2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5-10  22.31-26 18-23  23.37-31 22-28  24.33x22 23-29  25.34x23 1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4-19  27.43-38 10-14  28.45-40 12-18  29.31-27  7-12  30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8-12  32.44-40 35x44  33.39x50  1- 7  34.49-44 18-23  35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 2- 8  37.30-25  9-13  38.38-33 14-20  39.25x14 19x10  40.28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8-23  42.33-28 24-30  43.28x19 17-22  44.27x18 12x14  45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20-24  47.36-31 14-19  48.32-28 10-15  49.39-34 30x39  50.33x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20-25  52.27-22 25-30  53.22-18  8-13  54.18x 9 19-23  55.28x19 24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el,van de,J.         - Arends,A.                 1-1   29-11-2008  1.49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1-26 19-23   3.26x17 12x21   4.28x19 14x23   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6-41 14-19   8.36-31  5-10   9.31-27 10-14  1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1-17  12.44-39  6-11  13.41-36 21-26  14.34-30  1- 6  1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31  17.36x27 24-29  18.33x24 23-28  19.32x23 18x20  20.30-25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8-12  22.39-33 13-18  23.33-28  9-13  24.34-30  4- 9  25.43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2-17  27.42-37 17-22  28.28x17 21x12  29.33-28  2- 7  30.48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20-24  32.50-45 24-29  33.40-34 29x40  34.35x44 15-20  35.45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5 13-18  37.44-39  9-13  38.39-34  7-11  39.49-44 11-17  40.38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23x34  42.30x39  3- 8  43.44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jman,J.               - Berkers,H.                1-1   29-11-2008  2.24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4   2.31-27 18-23   3.37-32 17-21   4.41-37 12-18   5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0-14   7.40-34 24-29   8.33x24 20x40   9.45x34 15-20  1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5-10  12.37-31 21-26  13.42-37  7-12  14.47-42 10-15  15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1x11 16x 7  18.36-31  6-11  19.46-41  1- 6  20.41-3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4 24-29  22.33x24 14-20  23.25x14  9x40  24.35x44  7-12  25.30-25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1x22  27.38-33 12-18  28.43-38  8-12  29.44-39  4- 9  30.50-4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22x33  32.39x28  9-14  33.31-27  3- 8  34.37-31 26x37  35.42x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14 19x10  37.28x19 13x24  38.27-22 18x27  39.31x22  8-13  40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0-14  42.36-31 12-18  43.32-27 13-19  44.22x13 19x 8  45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8  8-12  47.31-26 15-20  48.27-22 12-18  49.22x13 19x 8  50.28-2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2 20-25  52.26-21 24-30  53.34-29 30-35  54.49-44  8-13  55.21-16 35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6x 9 40x49  57.29-23 25-30  58. 9- 3 30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ens,J.               - Engelen,van,B.            2-0   29-11-2008  1.59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9-34 15-20   3.44-39 20-24   4.33-28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0-15   7.37-32  5-10   8.31-27  7-12   9.41-37  1- 7  10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26x37  12.42x31 18-23  13.47-42 11-17  14.31-26 13-18  15.46-4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7-21  17.26x17 11x31  18.36x27  8-13  19.37-31  2- 7  20.31-26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4 11-17  22.27-21 16x27  23.32x21 23x32  24.38x27 17-22  25.43-38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37 18-22  27.37-32 22-27  28.34-29 25x23  29.40-34 27x16  3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 7 19-24  32.34-29 24x33  33. 7- 1 14-19  34. 1-34  9-14  35.34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10-14  37.43-25 19-23  38.25-39 23-28  39.39-43 13-18  40.43-4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0-24  42.44-39 33x44  43.49x12 14-20  44.12-40 20-25  45.40-4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25-30  47.50-45 13-18  48.43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en,Joppe             - Adriaans,P.               2-0   29-11-2008  1.58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9-23   2.36-31 14-19   3.41-36 10-14   4.46-41 17-21   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 5-10   8.41-37  7-12   9.37-32  1- 7  10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9-23  12.28x19 14x23  13.44-39 10-14  14.35-30 14-19  1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x14 23x34  17.40x29  9x20  18.32-28 21-26  19.50-44 26x37  20.42x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7-22  22.28x17 11x22  23.40-34 16-21  24.44-40  3- 9  25.29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3 21-27  27.47-42 13-18  28.39-34 18x29  29.34x23  9-13  30.43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8x29  32.34x23  4- 9  33.48-43  8-13  34.33-29  2- 8  35.40-3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9-14  37.49-44 13-18  38.34-30  8-13  39.39-34 20-25  40.30-2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13-19  42.23x14 20x 9  43.39-33 15-20  44.24x15  9-14  45.42-37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7x38  47.33x42 22-28  48.31-27 19-24  49.29x20 25x14  50.34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17-22  52.31-26 22x31  53.36x27 18-23  54.29x18 28-33  55.18-13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3- 8 39-44  57. 8- 3 14-19  58.15-10 11-16  59.10- 5 19-24  60. 3-17 44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s,P.                  - Schrooten,R.              0-2   29-11-2008  1.38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1-26 12-17   3.37-31 17-22   4.28x17 21x12   5.41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7-12   7.39-33 19-23   8.44-39 14-19   9.32-28 23x32  10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 1- 7  12.50-44 18-23  13.42-37 23x32  14.37x28 12-18  15.48-4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4-10  17.37-32 18-23  18.41-37 20-24  19.47-42 15-20  20.31-2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7-21  22.26x17 11x31  23.36x27 12-18  24.40-34 24-29  25.33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x34 15-20  27.34-29 23x34  28.39x30 18-23  29.44-39 20-24  30.37-3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 9-13  32.49-44  8-12  33.44-40  2- 7  34.40-34  3- 8  35.42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39-33 16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sten,D.               - Peters,P.                 1-1   29-11-2008  1.34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0-24 19x30   3.35x24 17-22   4.33-29 11-17   5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6-21   7.37-32 11-16   8.43-38  1- 6   9.31-26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3 14-20  12.40-34 10-14  13.45-40  4-10  14.28-23  7-11  15.50-45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5 14-19  17.23x14 10x30  18.35x24  5-10  19.41-37 27-31  20.36x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0-14  22.33-28 14-19  23.37-32 19x30  24.26x37  9-14  25.46-41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14-19  27.42-38 20-24  28.29x20 15x24  29.28-23 19x28  30.33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13-19  32.32-28 24-30  33.44-39 35x44  34.49x40 30-35  35.47-42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50  8-13  37.50-44 19-24  38.34-29  3- 9  39.29x20 25x14  40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 2- 8  42.37-32  6-11  43.41-37 19-24  44.3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