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ve,van,F.              - Berends,G.                1-1   19-01-2009  2.05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 1- 6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32-28 23x32   9.37x28 16-21  1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5-20  12.50-44 20-24  13.29x20 25x14  14.34-29 14-19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 9-14  17.29-24 19x30  18.35x24 10-15  19.32-27 22x31  20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48-43  5-10  23.39-34 14-19  24.44-39 19x30  25.34x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7-11  27.37-32 13-19  28.41-37 19-23  29.37-31 23-29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22-28  32.32x23 18x 9  33.47-42 11-17  34.31-27 12-18  35.42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13-19  37.39-33  8-13  38.38-32  4- 9  39.43-38 19-24  40.49-4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6-11  42.31-26  2- 7  43.27-21  8-12  44.21-16 18-23  45.36-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9-13  47.34-29 23x34  48.40x20 15x24  49.31-27 13-18  5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24-30  52.40-35 19-24  53.28x19 24x13  54.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jser,Emiel            - Maas,W.                   2-0   17-01-2009  1.38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5-30 17-21   9.30-25 20-24  1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32x41 11-17  13.34-29 18-23  14.29x20 23x32  15.38x27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2-18  17.39-34 17-21  18.27-22 18x27  19.34-29  7-12  20.29x2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8-12  22.45-40  1- 7  23.44-39  7-11  24.50-45 21-26  25.20-1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2-17  27.43-38 17-22  28.37-32 11-16  29.49-43 27-31  3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 2- 7  32.42-37 31x42  33.48x37  7-11  34.38-32 18-23  35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32-28  9-13  38.28x17 21x12  39.43-38 16-21  40.39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7-41 37x46  43.33-28 46x23  44.25-20 14x25  4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27  3- 8  47.27-22  8-12  48.45-40 19-24  49.40-34 13-19  5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3 19x 8  52.33-28  8-13  53.28-22 13-19  54.22-18 24-30  55.34x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3 24-29  57.13- 9  4x13  58.1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oolaege,H.           - Arends,A.                 1-1   17-01-2009  2.21/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2-18   8.41-37  7-12   9.37-32  1- 7  10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1-37 10-14  13.35-30  5-10  14.33-29 14-19  1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6-21  17.31-26 21-27  18.32x21 23-28  19.33x22 18x16  2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 7-12  22.42-38 17-21  23.26x17 11x22  24.30-24 19x30  25.34x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1-26  27.43-38  6-11  28.40-35 11-16  29.44-40 12-17  30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21-27  32.32x21 16x27  33.45-40  8-12  34.38-32 27x38  35.33x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3-19  37.30-24 19x30  38.25x34  9-13  39.34-30 13-19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4-19  42.24x13 18x 9  43.29-23  9-13  44.40-34  4- 9  4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14  9x20  47.37-32 20-24  48.29x20 15x24  49.32-27 22x31  50.36x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18-23  52.38-33  3- 9  53.49-44  7-12  54.48-43  9-13  55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3 13-18  57.23-19 24x13  58.33-28 12-17  59.43-38 17-21  60.27x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6-11 31-36  62.11- 7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en,van,B.           - Moonen,P.                 1-1   17-01-2009  1.47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1-26 20-24   9.26x17 12x21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0 15x24  12.39-34 24-30  13.44-39 21-26  14.50-44  7-12  15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1- 7  17.29-23 18x29  18.33x24 19x30  19.25x34 12-18  2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8-22  22.28x17 11x22  23.49-44 22-27  24.33-28 12-17  25.37-32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12 40x49  27.41-37  8x17  28.34-30 13-18  29.39-33 49-35  30.47-41 35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28  2- 7  32.41-37  7-11  33.43-39 17-22  34.28x17 11x22  35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42-38  9-13  38.45-40 17-22  39.39-34 16-21  40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rendijk.C.            - Schrooten,R.              0-2   17-01-2009  2.00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2   7.28x17 11x22   8.31-27 22x31   9.36x27  6-11  10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3  12.44-40 12-18  13.39-34 10-15  14.34-29 23x34  1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8x29  8-12  18.30-24 19x30  19.25x34 14-20  20.45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37  22.42x31 13-19  23.47-42 10-15  24.43-39  9-14  25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9-13  27.27-21  4- 9  28.21-16 11-17  29.42-38 19-24  30.39-3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4-19  32.16-11 19x28  33.11x33 13-19  34.37-32 19-23  35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32-27  7-11  38.48-43  2- 8  39.43-39  8-13  4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 9-14  42.36-31  1- 7  43.27-21 13-19  44.21-16 18-22  45.38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3 19x37  47.31x42 12-18  48.49-44 18-23  49.39-34 14-20  50.42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20-25  52.40-35 24-29  53.33x24 27-31  54.37-32 31-36  5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4-20 36-41  57.20-14 34-39  58.14- 9 39-44  59. 9- 3 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ders,C.               - Trommelen,R.              2-0   17-01-2009  1.46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2-27 13-18   3.37-32  9-13   4.31-26 22x31   5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1-26   7.39-33 17-22   8.28x17 11x22   9.44-39  4- 9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 6-11  12.46-41 19-24  13.41-37 14-19  14.50-44 20-25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1-17  17.35-30  7-11  18.32-27 22-28  19.33x22 17x28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 1- 6  22.38-33 12-17  23.33x22 17x28  24.42-37  2- 7  2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8-22  27.27x18 13x22  28.31-27 22x31  29.36x27  9-13  30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7x28  32.49-43  7-12  33.43-38  3- 8  34.38-33 12-17  3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8-12  37.48-42 11-16  38.38-33 14-19  39.33x22  6-11  4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2-17  42.38-33 17x28  43.33x22 13-18  44.22x13 15-20  45.25x14 10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 8-12  47.31-26 12-17  48.33-29 23x34  49.40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erak,L.              - Veenings,R.               1-1   17-01-2009  2.3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9-33 21-27   9.32x21 16x27  1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46-41  5-10  13.34-29 23x34  14.39x30 14-19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 4- 9  17.29-24 20x29  18.38-32 27x38  19.42x24 19x30  20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37-32 18-23  23.41-37 12-18  24.39-33  7-12  25.32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23-28  27.33x22 17x28  28.36-31 18-23  29.37-32 28x37  30.31x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 6-11  32.21-16 15-20  33.49-43 20-24  34.43-38 12-18  35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6x 7 12x 1  37.38-32  3- 8  38.42-38 17-22  39.32-27 22x31  40.26x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1- 7  42.47-42  7-11  43.39-33 24-29  44.33x24 23-28  4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2-18  47.42-38 20-24  48.48-42 18-23  49.30-25 13-18  5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29 23x34  52.40x29 19-23  53.35-30 23x34  54.30x39 18-23  5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40 17-22  57.40-34 23-28  58.33-29 22-27  59.29-24 27-31  60.34-29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en,Joppe             - Botland,P.                2-0   17-01-2009  1.23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5-20   7.40-34 23-28   8.33x22 17x28   9.32x23 18x40  10.45x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8  12.31-27  7-12  13.38-32  1- 7  14.43-38 18-22  1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3  7-12  17.36-31 12-17  18.32-27 13-18  19.41-36  9-13  20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3- 8  22.43-38 17-21  23.26x17 12x21  24.49-43  4- 9  2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1-17  27.22x11  6x17  28.36-31 21-26  29.31-27  8-12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-22  32.39-33 26x17  33.33-28 23x32  34.38x 7  2x11  35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8-22  37.41-36 17-21  38.32-28 22x33  39.42-38 33x31  40.36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e,E.                 - Joosten,D.                0-2   17-01-2009  0.5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9-33 10-14   5.33-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4-39 13-19   8.34-30 10-14   9.30-25  8-13  10.38-33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2-17  12.43-38  7-12  13.37-31 21-26  14.49-43 26x37  15.42x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1-26  17.39-33 26x37  18.42x31 20-24  19.50-44 12-17  2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1- 7  22.26x17 11x31  23.36x27  8-12  24.41-36  7-11 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4-30 20-25  28.46-41 25x34  29.39x30 15-20  3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41-37 20-25  33.37-31 23-29  34.43-39 29-34  3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1-17  37.27-22 18x27  38.31x11  6x17  39.43-39 34x43  40.38x4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8-23  42.49-43 13-18  43.36-31 18-22  44.40-34 16-21  45.31-26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 9-13  47.34-30 13-18  48.30-25 22-27  49.25-20 24x15  50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19x30  52.28x19 30-34  53.32-28 18-23  54.28-22 17x39  55.19x2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6x17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jman,J.               - Smulders,A.               1-1   17-01-2009  2.39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1-16   7.39-33 12-18   8.44-39 17-22   9.26x17 22x11  1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34-29 26x37  13.29x20 14x25  14.32x41  7-12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1-17  17.40-34 17-21  18.50-44 21-26  19.38-32 10-14  20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6-11  22.47-42 11-16  23.34-29 18-22  24.28x17 12x21  25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0-15  27.42-38 12-18  28.40-34 14-20  29.28-22 18x27  30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31 13-18  32.32-28  9-13  33.41-36  4- 9  34.37-32 26x37  35.32x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2- 7  37.39-33  7-11  38.38-32 16-21  39.43-38 11-16  40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8-22  42.28x17 21x12  43.36-31  9-14  44.48-43 14-19  45.31-2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0  47.32-28 15-20  48.38-32 30-35  49.45-40 35x44  50.39x5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0-24  52.34-29  3- 9  53.29x20 25x14  54.28-23 18x29  55.33x2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12-18  57.50-44 14-19  58.24-20  9-14  59.20x 9 13x 4  60.44-3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8-33 19-24  62.39-34 10-14  63.37-32 14-20  64.34-29 20-25  6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