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redenberg,R.            - Hazen,K.                  1-1   31-01-2009  2.03/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7 21x32   7.37x28 19-23   8.28x19 14x23   9.41-37 10-14  10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20-25  12.40-35 13-19  13.38-32  9-13  14.32-28 23x32  15.37x2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4 19x30  17.35x24 10-14  18.42-38  4-10  19.44-40 13-19  20.24x13  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-23 19x28  22.29-24 20x29  23.34x32  2- 8  24.41-37 18-23  25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30 25x34  27.40x29 15-20  28.37-31 10-15  29.38-33  8-13  30.47-4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 3- 9  32.45-40 12-18  33.32-28 19-24  34.38-32 20-25  3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11-16  37.43-39 17-21  38.26x17 22x11  39.34-29  7-12  40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12-17  42.49-43 13-19  43.43-39 19-24  44.34-29 14-20  45.39-3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7 13-19  47.48-42 18-23  48.29x18 17-22  49.28x17 11x13  50.32-2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6-31 13-18  52.34-29 11-17  53.31-26 20-25  54.29x20 25x14  55.33-2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2-38 20-25  57.38-33 19-24  58.29x20 25x14  59.33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,van,A.               - Hoek,W.                   0-2   31-01-2009  1.03/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5-20   3.42-37 10-15   4.47-42  5-10   5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3-28  9-14   8.28x19 14x23   9.39-33 10-14  10.44-3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 8-13  12.32-27  2- 8  13.42-37  4- 9  14.50-44 17-22  15.37-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-21 16x27  17.32x21  6-11  18.21-16 22-28  19.33x22 17x28  20.31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25x34  22.40x20 15x24  23.41-37 11-17  24.27-21  1- 6  25.37-3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6x 7 12x 1  27.21x12  8x17  28.38-32 28x37  29.31x42  3- 8  30.46-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 6-11  32.43-38 23-28  33.49-43 19-23  34.44-40 13-19  35.40-3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30  1- 7  37.37-31 11-16  38.42-37  7-11  39.37-32 28x37  40.31x4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5 21-27  42.42-37 17-22  43.37-31 23-28  44.45-40 11-17  45.40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3 24-30  47.35x24 19x30  48.33-29 12-18  49.43-38 13-19  50.29-24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4x35 32x43  52.34-30 43x34  53.30x39 19-24  54.48-43 23-29  55.43-3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9-34 29x40  57.35x44 24-29  58.44-40 23-28  59.38-32 28x37  60.31x42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42-37 28-33  62.37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uis,A.               - Sanders,E.                0-2   31-01-2009  0.43/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19-23   4.35-30 14-19   5.30-25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5x14 26x28   7.33x22  9x20   8.34-29 23x34   9.40x29 18x27  10.39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4- 9  12.46-41  7-12  13.45-40  6-11  14.40-34  2- 7  15.44-40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2 27x38  17.43x32 20-25  18.29x20 25x14  19.42-38 14-19  20.47-4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.32-28  5-10  22.37-32 12-18  23.41-37  7-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ends,A.               - Janssen,Antoon (Wamel)    1-1   31-01-2009  2.07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4   2.39-33 14-19   3.32-28 20-25   4.29x20 25x14   5.37-32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4-19   7.41-37 10-14   8.34-29  5-10   9.29x20 15x24  10.39-34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18-23  12.31-27 17-21  13.30-25 12-18  14.50-44  7-12  15.44-3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11-17  17.34-30 17-21  18.49-44  1- 7  19.37-31 26x37  20.32x41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9 24x33  22.39x37 21x32  23.37x28 16-21  24.30-24 19x30  25.25x3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14-19  27.46-41  6-11  28.37-32 11-17  29.41-37 17-21  30.36-31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26x17  32.37-32  4-10  33.43-39 10-14  34.34-30 15-20  35.48-4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18-23  37.31-27  7-11  38.30-25 12-18  39.42-37 11-16  40.43-3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40  2- 8  42.39-34 16-21  43.27x16 17-22  44.28x17 12x21  45.16x27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x24 19x28  47.27-21  8-12  48.21-16 12-17  49.40-34 18-22  50.45-4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7-42 17-21  52.16x27 22x31  53.37x26 28x48  54.26-21 48x30  55.25x3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1-16 22-27  57.16-11 27-31  58.11- 7 31-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kke,A.                 - Willemsen,Th.             1-1   31-01-2009  1.59/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4-30 17-21   5.41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11-17   7.40-34 14-19   8.25x14 19x10   9.45-40 10-14  10.35-3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 1- 7  12.47-41  5-10  13.32-28 23x32  14.37x28 26x37  15.41x3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1x22  17.46-41 16-21  18.33-28 22x33  19.39x28 21-26  20.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10-14  22.39-33  7-11  23.43-39 18-22  24.28x17 11x22  25.49-43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26x17  27.34-29 12-18  28.29-24 19x30  29.25x34 14-19  30.37-3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 2- 8  32.39-33  6-11  33.42-37 11-16  34.37-31  9-14  35.50-45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17-22  37.28x17 12x21  38.32-27 21x32  39.38x27 15-20  40.42-3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20-24  42.33-28 24-29  43.34x23 18x29  44.43-38  3- 8  45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x19 14x23  47.27-21 16x27  48.32x21 13-18  49.21-17 12x21  50.26x17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40-34 29x40  52.45x34 18-22  53.17-11 22-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ssen,Jan              - Mourik,van,W.             0-2   31-01-2009  2.17/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4   2.37-32 14-19   3.41-37 17-21   4.31-26 20-25   5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 7-12   7.31-27 21-26   8.46-41  1- 7   9.41-36 10-14  1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x20 15x24  12.45-40 18-23  13.40-34  5-10  14.44-40 10-15  15.34-3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 7-12  17.40-34 11-17  18.34-30 17-21  19.49-44 12-17  20.50-4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21x12  22.33-28 12-17  23.37-31 26x37  24.42x31 17-21  25.47-42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21-26  27.44-40 26x37  28.42x31  8-12  29.43-39  7-11  30.39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14  9x20  32.27-22 18x27  33.31x22 11-17  34.22x11 16x 7  35.36-31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 7-11  37.42-37 20-25  38.31-27 11-16  39.37-31  3- 8  40.28-2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2x11 16x 7  42.31-26  7-11  43.26-21  8-12  44.21-16 13-18  45.16x 7 12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 6-11  47.27-21  9-13  48.38-33 11-17  49.21x12 18x 7  50.28-2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9 24x33  52.30-24 19x39  53.35-30 25x34  54.40x 9 39-43  55.32-27 43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7-21 48-30  57.21-16 33-39  58. 9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len,J.                - Boogaars,G.               0-2   31-01-2009  0.58/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32-27 26x37   4.41x32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10-14   7.41-37  5-10   8.34-30 14-19   9.30-25 10-14  10.40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 7-11  12.33-28 20-24  13.39-33  1- 7  14.44-39 17-22  15.28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x27  7-11  17.50-44 24-29  18.33x24 23-28  19.32x23 18x20  20.39-33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12-18  22.37-32  2- 7  23.33-28 14-19  24.25x14  9x20  25.39-33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4 19x30  27.35x24 20x29  28.33x24 11-17  29.28x19 17-22  30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 7-12  32.21-16  9-14  33.19x10 15x 4  34.45-40  3- 9  35.40-35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16x 7 12x 1  37.24-20 13-19  38.38-33  1- 7  39.35-30  7-12  40.30-25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43-39 19-23  42.39-34 22-28  43.33x22 18x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