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unselaar,P.           - Rooij,de,L.               1-1   14-02-2009  1.00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4   3.40x29 12-18   4.44-40  7-12   5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9-23   7.28x19 14x34   8.40x29 20-25   9.32-28 10-14  10.37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7-22  12.28x17 12x21  13.32-28  8-12  14.39-34 21-26  15.47-4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x32  3- 8  17.43-39 11-17  18.46-41 16-21  19.41-37 18-22  20.49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20x29  22.33x24 22x33  23.39x28 13-18  24.44-39  9-13  25.39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21-27  27.32x21 17x26  28.28x17 11x22  29.34-30 25x34  30.40x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10-14  32.30-25 13-19  33.24x13  8x19  34.29-24 19x30  35.25x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8-32 22-27  37.32x21 26x17  38.37-32 12-18  39.36-31  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ffers,J.              - Allaarts,P.C.             2-0   14-02-2009  1.25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7-31 21-26   3.32-28 26x37   4.41x32 11-17   5.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1- 6   7.34-30 17-21   8.30-25 19-23   9.28x19 14x23  1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1-26  12.39-33 11-17  13.40-34 17-22  14.28x17 12x21  15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11-17  17.39-33 17-22  18.28x17 21x12  19.49-43  5-10  2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5-20  22.34-30 20-24  23.39-33  2- 7  24.50-44  7-11  25.44-3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2x31 10-15  28.47-42 12-17  29.39-34 17-21  30.30-2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26x37  32.42x31  8-12  33.34-30 12-17  34.48-42 17-21  35.31-26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17 11x31  37.36x27 29-34  38.42-37 34x43  39.38x49 18-23  40.49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 9-13  42.45-40  3- 8  43.37-31  8-12  44.40-34  6-11  45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18x27  47.32x21 23x43  48.34-29 16x27  49.29x 7 43-48  50. 7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meraat,A.             - Pathuis,A.                2-0   14-02-2009  1.15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34-30 14-19   5.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44-39  5-10   8.50-44 10-14   9.35-30 11-17  10.30-2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16-21  13.40-34 21-27  14.41-37  1- 6  15.34-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4-10  17.44-40 20-24  18.29x20 15x24  19.39-34 18-23  20.31-26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13-18  22.34-29 10-15  23.29x20 15x24  24.40-34 18-23  25.42-37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24-30  27.45-40 30x39  28.43x34 27-31  29.36x18 12x43  30.49x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2-18  32.26-21 17x26  33.37-31 26x37  34.48-42 37x48  35.40-35 4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 4 11-17  37. 4x11  6x17  38.3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A.               - Wiskerke,E.               2-0   14-02-2009  2.58/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7-11   4.50-44  1- 7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20-25   8.30-24 22-27   9.31x22 17x28  10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18 13x22  12.38-33 10-14  13.42-38  8-13  14.48-42  2- 8  15.37-3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28x17  17.41-37 12-18  18.46-41  7-12  19.37-32 18-22  20.41-37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33-28  5-10  23.28-23 14-20  24.34-29 17-21  25.38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3-18  27.40-34 11-17  28.45-40 17-22  29.38-32 27x38  30.43x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2x33  32.39x28 18-22  33.28x17 12x21  34.36-31  6-11  35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 8-12  37.44-39 12-17  38.22x11 16x 7  39.39-33  7-12  40.32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10-14  42.43-38 14-19  43.23x14 20x 9  44.38-32 13-19  45.24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 4- 9  47.34-29  9-14  48.40-34 14-20  49.28-23 18-22  50.47-4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1-36  8-13  52.36-31 13-18  53.23x12 17x 8  54.24-19  8-12  55.32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x17 21x12  57.31-27 20-24  58.19x30 15-20  59.27-21 26x17  60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-23 18-22  62.30-24 21-26  63.24x15 22-27  64.15-10 25-30  65.34x25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7-32 31-36  67.10- 5 26-31  68. 5-10 36-41  69.29-24 31-36  70.10-1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5- 4 17-21  72.25-20 21-26  73.20-15 26-31  74. 4-10 41-47  75.3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tel,D.                - Vredenberg,R.             1-1   14-02-2009  2.14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34-29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39x30 22-27   8.32x21 16x27   9.44-39 18-23  10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40-34  7-12  13.34-30  5-10  14.45-40 10-14  15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20-25  17.37-31 17-22  18.38-32 27x38  19.43x32  9-14  20.42-3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2x31  22.26x37 23-28  23.32x23 19x28  24.49-44 18-22  25.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x33 12-18  27.37-32 13-19  28.36-31  9-13  29.32-27 19-23  30.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14-19  32.31-26 22x31  33.26x37  8-12  34.48-43 15-20  35.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25x14  37.44-39  6-11  38.33-29 17-22  39.43-38 11-17  40.30-25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17x26  42.38-33  2- 8  43.33-28 23x32  44.37x28 18-22  4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19x30  47.35x24  8-12  48.34-29 12-18  49.3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emsen,Th.            - Jonge,de,J.               1-1   14-02-2009  2.23/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31-26 21-27   8.32x21 16x27   9.35-30 20-25  10.41-3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 5-10  12.44-39 10-14  13.50-44 11-17  14.30-25  6-11  15.46-4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4- 9  17.44-40 17-22  18.34-29 23x34  19.39x30 18-23  2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19-23  22.29x18 12x23  23.43-39 13-18  24.48-43  8-13  25.39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0x39 18-23  28.37-32 11-16  29.32x21 16x27  3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1-16  32.32x21 16x27  33.42-37  6-11  34.37-32 11-16  3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7x38  37.43x32 23-28  38.32x23 13-19  39.23-18 22x13  40.26-2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 3- 8  42.31-26  8-12  43.47-42 13-18  44.21-17 12x21  45.26x1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 7-12  47.17x 8 13x 2  48.49-43 20-24  49.43-38 18-22  50.45-4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19-23  52.38-33  2- 8  53.40-35  8-13  54.35-30 24x35  55.33-29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9-24 27-32  57.24-20 32x41  58.20x18 41-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pejan,W.              - Linssen,J.                1-1   14-02-2009  1.43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6-21   4.44-39 21-26   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5-20   7.47-42 20-24   8.40-34 18-23   9.41-37 12-18  10.30-2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 9x20  12.45-40 10-15  13.31-27  4- 9  14.34-29 23x45  1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5 15-20  17.25x14  9x20  18.49-44 13-19  19.39-34  8-13  2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9  2- 8  22.46-41  7-12  23.43-38  1- 7  24.37-32 11-17  2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20-25  27.44-40 19-24  28.29x20 25x14  29.30-25 13-19  30.34-30 4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39 11-16  32.39-33 19-24  33.33-28 17-22  34.28x17 12x21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4-19  37.31x22 19-23  38.38-33 23-29  39.42-38 21-26  40.33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50-44  8-13  42.44-40  7-12  43.36-31 26x37  44.32x41 12-18  45.22-1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5-20 22x42  47.48x37 24x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k,van den,P.         - Nieuwenhuijzen,P.         1-1   14-02-2009  1.26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20-24   3.32-28 23x32   4.37x28 17-21   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8-22   7.44-40  6-11   8.50-44  1- 6   9.41-37 12-18  10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21-27  12.34-29 14-19  13.29x20 15x24  14.40-34  2- 7  15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27-32  17.38x27 24-29  18.33x24 22x33  19.39x28 17-21  20.26x17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5-10  22.49-43  7-12  23.31-27 12-17  24.37-31 10-15  25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21x32  27.38x27 11-17  28.42-38 17-21  29.27-22 18x27  30.31x2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9  32.41-37  4- 9  33.30-25 19-24  34.25-20  6-11  35.48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x11 16x 7  37.39-34 29x40  38.20x18 13x22  39.45x34  9-13  40.35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as,F.                 - Boogaars,G.               1-1   14-02-2009  1.53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3-38  7-12   4.31-26  1- 7   5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14-20   7.31-27 22x31   8.26x37 16-21   9.36-31 21-26  10.41-3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 5-10  12.37-31 26x37  13.42x31 19-23  14.28x19 14x23  15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4-19  17.33-28  9-14  18.39-33 17-22  19.28x17 11x22  20.44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7-11  22.31-26 22x31  23.36x27 12-17  24.50-44 17-22  25.26-21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6  8-12  27.21-16 23-29  28.34x23 19x37  29.16x 7  2x11  30.42x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 3- 8  32.33-28 18-22  33.28x17 11x22  34.38-32 13-18  35.43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22x31  37.26x37  9-13  38.39-33  6-11  39.33-28 11-17  4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 8-13  42.37-31 24-30  43.35x24 20x29  44.44-39 13-19  45.38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29-34  47.40x29 23x43  48.38x49 18-23  49.31-26 25-30  50.27-2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22x31  52.26x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wmeister,J.           - Eenennaam,van,R.          0-2   14-02-2009  2.15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34-30  7-11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19-23   7.28x19 14x23   8.25x14 10x19   9.50-44 12-17  10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0-14  12.49-44  1- 7  13.35-30  7-12  14.30-24 19x30  15.34x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 9-14  17.44-40  4- 9  18.40-34 17-22  19.34-30 22x31  20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7-22  22.46-41 22x31  23.36x27  2- 7  24.39-34  7-12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39 18-23  27.45-40 12-18  28.40-34 11-17  29.33-28 17-22  3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5-20  32.39-33 20-24  33.43-39 23-29  34.32-28 18-23  35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29-34  37.47-41 34x43  38.48x39  8-12  39.41-36  6-11  40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17x28  42.33x22 12-17  43.22x11 16x 7  44.39-33  7-11  45.33-2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29x20  47.38-33 20-24  48.42-38 11-16  49.28-22  3- 8  50.22-1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x 8 13x 2  52.33-28  9-13  53.28-22 24-29  54.35-30  2- 7  55.22-1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7x 8 13x 2  57.38-33 29x38  58.32x43  2- 7  59.43-38 2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