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ders,E.               - Joosten,D.                0-2   14-02-2009  2.28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8-23   2.31-26 19-24   3.37-31 23-29   4.34x23 24-30   5.35x24 2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19   7.45-40 10-14   8.40-35  5-10   9.34-30 15-20  1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8-23  12.40-34 24-30  13.35x24 19x30  14.33-29 12-18  1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7x28  17.26-21 16x27  18.31x33  1- 7  19.46-41 11-17  20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2- 7  22.48-42 14-19  23.36-31 10-14  24.41-36 30-35  25.47-4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19x28  27.33x22 17x28  28.29-24 18-23  29.38-32  4-10  30.24-20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45 10-15  32.31-27 15x24  33.36-31 14-19  34.41-36 12-18  35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4  37.50-45 14-20  38.25x14 19x10  39.40-34 23-29  40.34x23 2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2-17  42.28-23 19x28  43.27-22 18x27  44.31x33  8-12  45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3-19  47.40-34 18-23  48.49-44 10-14  49.36-31 17-22  5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x28 14-20  52.31-27 24-29  53.34-30 20-24  54.27-21 24x35  55.43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7  3- 8  57.28-22 19-24  58.37-31 24-30  59.32-28 23x32  60.22-1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x26 32-38  62.26-21 38-42  63.21-17 42-47  64.39-33 29x38  65.1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sen,M.               - Wel,van,A.                2-0   14-02-2009  1.58/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0-24   8.29x20 14x25   9.41-37 10-14  10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2  12.28x17 12x21  13.32-27 21x32  14.37x28  7-12  15.31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28-23 19x28  18.33x31 10-14  19.41-37 11-17  2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3-18  22.38-32  9-13  23.43-38  4- 9  24.33-28 17-21  25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2- 7  27.39-33  7-11  28.43-39  9-14  29.34-29  3- 9  3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9x30  32.35x24 11-17  33.27-21 16x27  34.32x21 18-22  3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0x29  37.33x24 22x33  38.38x29 26-31  39.36x27 17x26  40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1-17  42.27-22 17-21  43.28-23  9-14  44.22-17 14-20  45.17-1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0-34 27-31  47.45-40 31x42  48.48x37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len,J.                - Schrooten,R.              1-1   14-02-2009  1.4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34-30  7-11   8.40-34  1- 7   9.30-25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33-28  9-14  13.35-30  5-10  14.30-25 11-17  1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5-20  17.50-44 10-15  18.37-31 26x37  19.42x31  4- 9  20.47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4-20  22.25x14  9x20  23.34-29 23x34  24.40x29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1x22 20-25  28.29x20 25x14  29.32-28 21-26  30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2- 8  32.34-29 15-20  33.36-31 26x37  34.42x31 20-25  35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 8-12  37.31-26 14-20  38.43-38 19-24  39.49-43 25-30  40.39-34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x34 13-19  42.22x13 19x 8  43.29-23 12-18  44.23x12  8x17  45.27-2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3- 9  47.33-29 24x33  48.38x29 16-21  49.22-18 21-27  50.18-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ders,C.               - Jacobs,J.                 1-1   14-02-2009  1.49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1-26 11-17   3.37-31  6-11   4.31-27  1- 6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19   7.33-28 18-22   8.29x18 22x33   9.38x29 13x22  1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 8-13  12.41-36 13x22  13.31-27 22x31  14.36x27 10-14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9-23  17.50-44 14-19  18.33-29  2- 8  19.29x18 10-14  2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2x23  22.34-29 23x34  23.40x29  7-12  24.45-40 12-18  25.41-3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0-24  27.29x20 15x24  28.39-33 18-23  29.34-30 14-20  3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4-29  32.43-38 20-24  33.38-33 29x38  34.42x33  8-13  3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4- 9  37.42-38  9-13  38.49-43 17-22  39.26x17 24-29  40.33x24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x37 19x30  42.35x24 11x22  43.43-39  6-11  44.39-34 22-28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12 34-39  47.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n,K.                 - Berends,G.                0-2   14-02-2009  2.10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1-27  5-10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7-21   7.40-35 21-26   8.41-37 11-17   9.45-40 17-21  10.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4-20  12.43-38 12-17  13.33-28  1- 7  14.28x19 13x33  15.39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31  17.36x27  7-12  18.38-33  9-13  19.33-28 13-19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2x23 21x32  23.37x28 18x29  24.34x23 25x34  25.40x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3-19  27.44-39  4- 9  28.30-25  2- 8  29.41-37  8-13  30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1-17  32.28-22 17x28  33.23x32 12-18  34.38-33 19-23  3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3-28 20-24  38.29x20 15x24  39.47-42 18-22  40.28x1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21x12  42.32-27 13-18  43.37-31 26x37  44.42x31 23-28  4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2-17  47.21x12 18x 7  48.43-39  3- 9  49.40-35  9-14  50.48-4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29x40  52.35x44 23-29  53.37-31 14-19  54.31-26 29-33  55.27-22 2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x28  7-12  57.44-39 12-18  58.39-33 19-24  59.28-22 17x39  60.26-21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1-17 44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en,van,B.           - Kokke,A.                  1-1   14-02-2009  1.43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21-2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7-41 10-14   8.33-28 23x32   9.37x28 26x37  10.41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8-23  12.28x19 14x23  13.41-37 10-14  14.39-33 14-19  1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1- 7  17.34-29 23x34  18.39x30  7-12  19.44-39 11-17  2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2-18  22.25x14  9x20  23.36-31  4- 9  24.40-34 18-22  25.49-44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18 13x22  27.32-28 22x33  28.39x28  9-13  29.37-32  8-12  3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2-18  32.31-27  2- 8  33.43-38  6-11  34.34-30 19-24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8-13  37.40-34 13-19  38.34-30 20-25  39.48-43 25x34  40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9 23x14  42.43-39 14-19  43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js,L.                 - Arends,A.                 2-0   14-02-2009  1.19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8x19 14x23   4.26x17 12x21   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0-14   7.39-33  5-10   8.44-39  7-12   9.41-37  1- 7  10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1-27  12.32x21 17x26  13.46-41 20-24  14.41-37  7-11  1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21-27  17.32x21 26x17  18.37-32 14-19  19.42-37 10-14  20.34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0-34 18-23  23.49-43 12-18  24.44-40 10-15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5x24  27.28-22 18x27  28.32x12  8x17  29.45-40  2- 8  30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2-18  32.47-42 17-21  33.42-37 14-20  34.33-29 24x31  35.36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jman,J.               - Janssen,A.                1-1   14-02-2009  1.28/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31-26 20-25   3.26x17 25x34   4.39x30 12x21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7   7.40-34 21-26   8.33-29 18-22   9.38-33 22-27  1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9-23  12.29x18 12x23  13.37-32 14-19  14.47-42 10-14  1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30-25 15-20  18.44-40 10-15  19.33-29  2- 7  2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7-12  22.34-30 12-18  23.30-24 20x29  24.33x24 19x30  25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9-14  27.44-39  4- 9  28.39-33  8-12  29.32-28 23x32  30.37x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7-22  32.28x17 11x22  33.35-30 16-21  34.40-35 19-23  35.33-28 2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26 15-20  37.26-21 20-24  38.38-33 14-19  39.42-38 24-30  4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ens,G.               - Veenings,R.               1-1   14-02-2009  2.50/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 9-14   8.41-37 16-21   9.31-26 18-22  10.34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3- 9  12.40-34 20-24  13.29x20 14x25  14.45-40 10-14  15.50-4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9-23  17.28x19 14x34  18.40x29 12-18  19.44-40  9-14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 7-12  22.42-38 14-20  23.31-27 22x31  24.26x37 17-22  25.32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49-43  7-11  28.29-24 20x29  29.33x24 10-14  30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19  32.38-33 19-23  33.34-30 25x34  34.39x30 11-17  3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2- 8  37.30-25  8-13  38.47-42 22-28  39.33x22 18x27  40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19-23  43.39-33 17-22  44.43-39 23-28  45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7-21  47.39-34 21-26  48.29-24 26x37  49.42x31 12-18  50.34-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4x25  52.24-19 15-20  53.29-23 18x29  54.19-13 28-33  55.13- 9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- 3 22-28  57. 3-26 34-39  58.26-21 32-37  59.31x42 39-44  60.21-49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9-38 33-39  62.38x15 39-43  63.48x39 50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jser,Emiel            - Mourik,van,W.             2-0   14-02-2009  1.3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4   2.34-29 14-19   3.40-34 20-25   4.29x20 25x14   5.45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5-20   7.30x19 14x32   8.37x28 10-15   9.41-37  5-10  10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3-19  12.41-37 20-24  13.39-34 10-14  14.44-39 18-23  1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21-26  17.34-30  8-13  18.39-34  2- 8  19.43-39  7-12  20.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7-22  22.28x17 12x21  23.33-28  1- 7  24.38-33  7-11  2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7-42  4- 9  28.34-29 23x34  29.39x30 18-23  30.27-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40-34 29x40  33.45x34 11-17  34.22x11  6x17  3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5-20  37.31-27 13-18  38.28-22 17x28  39.38-33 28x30  40.35x 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12 21x41  42.42-37 41x32  43.12- 7 32-37  44. 7- 1 37-41  45. 2-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