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lborg,van,F.           - Donders,C.                0-2   19-09-2009  1.24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18-22   3.40-34 12-18   4.34-29 23x34   5.39x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0-24   7.30x19 14x23   8.50-44  9-14   9.31-27 22x31  10.36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22x31  12.36x27 11-17  13.46-41 17-22  14.41-36 22x31  15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17-21  17.40-34  1- 7  18.34-29 23x34  19.39x30  4- 9  20.45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 7-11  22.49-44 18-23  23.33-28 15-20  24.28x19 14x23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0-14  27.48-43 13-18  28.30-25 11-17  29.38-33  6-11  30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6-31  32.28x10  5x14  33.27x36 14-19  34.25x23 18x49  35.47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emsen,Th.            - Dielen,A.                 0-2   19-09-2009  2.20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9-24   4.39-33 14-19   5.44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41-37 12-18   8.46-41  7-12   9.37-32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0-14  12.50-44  5-10  13.35-30  1- 7  14.30-25 13-19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19-24  17.29x20 15x24  18.33-28  8-13  19.38-33  2- 8  20.42-3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7-22  22.28x17 12x21  23.44-39  7-12  24.32-28 21-26  2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41 11-17  27.41-37 18-22  28.47-42 13-18  29.34-29  4-10  3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0-15  32.33-29 24x33  33.28x39  8-13  34.39-33  6-11  35.37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42-37 14-19  38.45-40  9-14  39.34-29 19-23  40.40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3x34  42.30x39 14-19  43.33-28 18-22  44.28-23 19x28  4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x23  9-14  47.39-33 15-20  48.49-43 13-19  49.33-29 19x28  50.37-31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32-38  52.39-34 22-27  53.31x22 17x28  54.34-30 28-33  55.30-24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9x47 20x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elmans,W.            - Rooij,de,L.               0-2   19-09-2009  1.57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8-23   2.37-31 12-18   3.41-37  7-12   4.46-41  1- 7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9-23   7.30-25 20-24   8.43-39 14-19   9.49-43 10-14  1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0 15x24  12.44-40  5-10  13.39-34 18-23  14.34-29 24x33  15.38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19-24  17.27-22 17x28  18.26-21 16x27  19.31x33 14-19  20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8-12  22.33-28 23x32  23.37x28 11-17  24.50-44 13-18  25.44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4-10  27.40-34  8-13  28.45-40 18-23  29.42-37 23x32  30.37x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8-23  32.48-42 23x32  33.38x27 17-22  34.27x18 12x23  35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3- 8  37.41-37  8-12  38.37-32 10-15  39.31-26  7-11  40.32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1 24-29  42.33x24 23-29  43.24x33 12-18  44.21x23 19x48  45.30-24 48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0-34 14-20  47.25x14 37x10  48.34-29 13-18  49.38-33 10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edenberg,R.            - Braak,van den,W.          0-2   19-09-2009  1.53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2 11-16   4.41-37  7-11   5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0-25   7.40-34 13-18   8.44-40  9-13   9.29-24 19x30  10.35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0x29  12.34x23 18x29  13.33x24 22x33  14.38x29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0-14  17.38-33  3- 9  18.48-42  5-10  19.37-32 27x38  20.43x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4x13  9x18  22.41-37 14-19  23.42-38  8-13  24.49-43 10-14  25.40-3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9-23  27.47-41 14-19  28.32-28 23x32  29.37x28 17-22  3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19x30  32.40-35 18-23  33.35x24 22-27  34.34-30 25x34  35.39x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8-22  37.41-37 23-28  38.43-39 13-18  39.40-35  8-12  4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19 27-31  42.36x27 22x42  43.33x13 42x44  44.19-14 12-18  45.13x22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2-18 50-28  47.26-21 28x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ems,J.                 - Kemperman,H.              1-1   19-09-2009  2.18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4-20   3.45-40 10-14   4.50-45 20-24   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x29 19-23   7.42-38 17-22   8.47-42  5-10   9.32-28 22x24  10.30x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0-14  12.41-37 11-17  13.46-41 17-21  14.31-26  7-11  15.26x17 1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28 16-21  17.44-39 14-20  18.39-33 20-24  19.43-39  1- 7  20.49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21-26  22.31-27  2- 7  23.41-36 18-23  24.37-31 26x37  25.42x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4-10  27.42-37 10-14  28.31-26 12-18  29.37-31  8-12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0 15x24  32.45-40  3- 8  33.40-34 24-30  34.35x24 19x30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31x22 14-19  38.36-31 30-35  39.22-17 12x21  40.26x1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11x22  42.28x17  8-12  43.17x 8 13x 2  44.33-29 19-24  4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-21  6-11  47.38-32 14-19  48.32-28 19-24  49.28-22 24-29  50.34x23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40-45  52.38-33  9-14  53.33-28 14-20  54.23-19 11-16  55.21-1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2-18 45-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ssen,Jan              - Toepoel,H.                2-0   19-09-2009  2.01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37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-22 18x27   7.31x22 11-17   8.22x11  6x17   9.36-31 21-26  10.31-2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7-21  12.46-41 12-17  13.49-43 14-20  14.41-36  8-12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0-25  17.28-23 19x39  18.30x 8  2x13  19.44x33 12-18  20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7-22  22.33-28 22x33  23.39x28  5-10  24.38-33 14-20  25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14-19  27.27-22 18x27  28.37-31 26x37  29.42x22 21-26  30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41 20-24  32.44-39 13-18  33.22x13  9x18  34.38-32 16-21  35.39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3- 8  37.37-31  8-12  38.31-27 21-26  39.34-30 25x34  40.40x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11-17  42.42-37  4-10  43.45-40 10-15  44.40-34 20-25  4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9-23  47.28x30 25x23  48.33-28 26-31  49.37x26 23-29  50.35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19 29-33  52.32-28 33x31  53.26x37 17-22  54.19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dvoort,van,A.         - Brink,van den,P.          2-0   19-09-2009  1.36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2-28 23x32   5.37x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5-10   7.46-41 10-14   8.37-32 16-21   9.41-37 21-26  10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22  12.34-30 18-23  13.30-25 12-18  14.50-44  7-12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 1- 7  17.33-28  7-11  18.40-34 20-24  19.34-30 12-17  20.27-2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1x12  8x17  22.39-34 29x40  23.45x34 15-20  24.34-29 23x34  25.3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17x28  27.38-33 20-24  28.33x22 13-18  29.22x13  9x18  30.32-2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1-17  32.27-21  8-12  33.21-16 17-22  34.38-33 22-27  35.42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8-22  37.49-44  9-13  38.40-34 23-29  39.34x23 19x28  40.48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3-29 24x33  42.38x29 27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ffers,J.              - Coorevits,J.              1-1   19-09-2009  1.52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2   3.28x17 11x31   4.36x27 14-19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1   7.50-44 12-17   8.41-36  8-12   9.33-28  2- 8  10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31  12.36x27  1- 7  13.30-25 20-24  14.39-33 14-20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5-10  17.46-41 10-14  18.41-36  4- 9  19.36-31 23-28  20.33x2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16 18x36  22.39-33 12-18  23.32-28  8-12  24.37-32  3- 8  25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6x 7 12x 1  27.32-27 24-30  28.35x24 20x29  29.33x24 19x30  30.38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 1- 7  32.35x24 19x30  33.43-39  7-12  34.39-33 18-23  3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 9-13  37.49-44 13-19  38.44-39 30-34  39.39x30 24x35  40.48-4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12-18  42.27-22 18x27  43.31x22  8-12  44.28-23  6-11  45.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9-34 20-25  47.33-28 24-30  48.22-18 30x39  49.18x16 39-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merman,L.             - Boogaars,G.               0-2   19-09-2009  3.00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8-23   7.29x18 12x32   8.38x27  7-12   9.42-38  1- 7  10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9-13  12.37-32 19-23  13.46-41 14-19  14.41-37 10-14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0-25  17.44-39 25x34  18.39x30  4- 9  19.43-39 18-22  20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7-12  22.40-34 13-18  23.32-27  8-13  24.37-32  2- 8  2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31-26 22x31  28.26x37 12-17  29.39-33  8-12  30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22x31  32.37x26 23-28  33.33x22 18x27  34.32x21 16x27  35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3-18  37.42-37  6-11  38.30-25 18-22  39.37-32 11-16  4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 9-13  42.34-30 23-28  43.40-34 28x39  44.34x43 12-18  45.43-3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8-23  47.33-29 23x34  48.30x39 13-19  49.48-43 19-23  50.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14-19  52.34-29 23x34  53.30x39 22-28  54.39-34 19-23  55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3-39 19-24  57.30x19 23x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uis,A.               - Betting,A.                1-1   19-09-2009  1.29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0-25   3.39-33 12-18   4.44-39  7-12   5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9-23   7.32-28 23x32   8.37x28 16-21   9.41-37 21-27  10.46-41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22x31  12.37-32 31-36  13.41-37 17-21  14.26x17 12x21  15.30-2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1-17  17.40-35  6-11  18.33-28 11-16  19.38-33 21-26  2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8-22  22.44-39 26-31  23.37x26 36-41  24.47x36 12-18  25.23x21 1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 8-12  27.17x19 14x25  28.43-38 25-30  29.24-19  9-14  30.35x24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3- 8  32.45-40  4- 9  33.40-34 10-14  34.24-19 23-29  35.34x2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15-20  37.38-33 47x38  38.33x42  9-13  39.49-44 13x33  40.39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-21 24-30  42.21-17  2- 7  43.42-38 30-34  44.23-18 14-19  45.38-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2-27 24-30  47.28-22  8-13  48.18x 9 10-14  49. 9x20 30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