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ajenbrink,J.           - Eck,van,A.                1-1   19-09-2009  1.59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2-28 23x34   3.40x29 14-19   4.45-40 10-14   5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18 12x32   7.37x28  7-12   8.44-39  1- 7   9.50-45 12-18  1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37-32 21-26  13.41-37 11-17  14.35-30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 8-12  17.49-44 18-23  18.44-40 20-24  19.33-28 14-20  20.30-2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 9x20  22.31-27  4- 9  23.38-33 12-18  24.42-38  6-11  2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25x34  27.40x20 15x24  28.33-28  5-10  29.39-34  8-12  30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2-17  32.39-33 23-29  33.45-40 18-23  34.36-31  3- 8  35.47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2-18  37.35-30 24x44  38.33x24 19x30  39.28x 8 17x28  40.32x12 2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8x50 11-17  42.25x34 10-15  43.12x21 16x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renbeek,H.            - Lemmen,J.                 0-2   19-09-2009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2-28 18-23   4.39-33 23x32   5.37x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7-12   7.46-41 10-15   8.37-32 17-21   9.41-37 21-26  10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2-18  12.30-25 16-21  13.31-27 11-16  14.40-34  8-12  15.45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14-20  17.25x14  9x20  18.49-44  4- 9  19.34-29 23x34  20.40x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0-25  22.29x20 25x14  23.43-39  1- 7  24.33-29 14-20  25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3x24  27.44-40  9-14  28.27-22 18x27  29.34-30  7-11  30.30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2-18  32.35-30  8-13  33.45-40 10-14  34.30-25 13-19  35.40-3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1-17  37.43-39 17-22  38.39-34 24-30  39.35x24 18-23  40.29x18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8-12 40-44  42.36-31 27x36  43.12- 7 44-49  44.33-28 22x33  45.38x29 4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 7- 1 27- 9  47.29-23  9-13  48.42-38 13- 2  49.38-33  2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lten,van,G.            - Beek,van,R.               1-1   19-09-2009  2.11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2-28 11-17   3.39-33  7-11   4.44-39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50-44 21-27   8.35-30 10-14   9.40-35 20-25  10.37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29x18 12x23  13.41-37  8-12  14.33-29 15-20  1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5x34  17.29x18 13x22  18.39x30  7-12  19.30-25  9-13  20.43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3-19  22.48-43  8-13  23.38-33  3- 9  24.42-38 10-15  25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0-24  27.29x20 15x24  28.45-40 18-23  29.38-33 23-28  30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9-23  32.41-37 14-19  33.42-38  9-14  34.37-32 28x37  35.31x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6-21  37.42-37 23-28  38.38-32 27x29  39.34x32 18-23  40.43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4-29  42.49-43 29x40  43.35x44  9-13  44.37-31 22-28  45.38-33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x42 13-18  47.33-29 23x34  48.39x30 21-27  49.42-37 18-23  5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x34 14-19  52.43-38 23-28  53.34-30 16-21  54.44-39  6-11  55.38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31 24x35  57.39-34 21-27  58.31x22 17x28  59.26-21 28-33  60.3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Hendriksen,J.             1-1   19-09-2009  2.28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9-23   3.28x19 14x23   4.34-29 23x34   5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1   7.32-28  9-14   8.38-32  1- 7   9.50-44 14-19  1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21-26  12.43-38 26x37  13.42x31 17-22  14.28x17 11x22  15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 4- 9  18.30-25 13-18  19.41-37  8-13  20.46-4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20-24  22.34-30 15-20  23.39-33  5-10  24.40-34 10-15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x39  6-11  27.41-36 11-17  28.49-44 17-22  29.28x17 12x21  3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12-17  32.27-22 18x27  33.31x11 16x 7  34.36-31 13-18  35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1-26  37.39-33  7-11  38.48-43  9-13  39.44-40  3- 8  40.43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24-30  42.35x24 19x39  43.33x44 20-24  44.44-39 13-19  4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41 12-17  47.41-37 24-29  48.38-32 29-34  49.40x29 18-22  50.27x1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x20 15x44  52.28-22 17x28  53.32x14 44-50  54.14-10 50-22  55.10- 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5-32 21-26  57.32-10 22- 4  58.10-15  4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en,G.                - Kroesbergen,H.            2-0   19-09-2009  1.02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4   4.32-28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0-15   7.32-28  5-10   8.41-37 21-26   9.37-32 26x37  10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1-16  12.46-41 13-19  13.41-37  9-13  14.47-42 21-26  1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 7-11  17.48-42  8-12  18.42-37  3- 9  19.50-45 11-17  20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6x27  22.32x21  6-11  23.28-22 18x16  24.29-23 19x28  2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39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den,van,E.           - Koning,de,F.              0-2   19-09-2009  2.57/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 7-12   7.41-37  1- 7   8.46-41  9-14   9.42-38 20-24  10.48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6-21  12.41-37 11-16  13.34-29  7-11  14.29x20 15x24  15.40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7-32 11-16  18.32x21 16x27  19.45-40 10-14  20.34-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3- 9  22.30-25  5-10  23.50-45  6-11  24.45-40 18-23  25.34-30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24x33  27.39x37 13-18  28.30-24 19x30  29.35x24  8-13  30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3-19  32.24x13  9x18  33.35-30 10-15  34.39-33  4- 9  3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39  9-13  37.37-31 15-20  38.42-37 18-23  39.37-32 11-16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7x38  42.43x32 13-18  43.31-27 22x31  44.36x27 20-24  45.39-33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29x38  47.32x43 18-22  48.27x18 12x23  49.47-42  7-11  50.42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11-16  52.44-39 24-29  53.37-31 16-21  54.38-32 28x37  55.31x4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7 17-22  57.37-32 27x38  58.26-21 38-42  59.21-16 42-48  60.16-11 48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1- 7 29-33  62. 7- 2 34-29  63. 2-16 22-28  64.16-11 29-12  65.11- 2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2-11 28-32  67.11-44 38-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neris,G.              - Pol,van de,E.             2-0   19-09-2009  2.38/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4-19   7.40-35 10-14   8.44-40 20-25   9.32-28 23x32  10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7 17-21  12.26x17 12x23  13.41-37  8-12  14.46-41 13-18  1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2- 8  17.48-42 11-17  18.33-29  4- 9  19.38-33  7-11  20.32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22x31  22.36x27 19x30  23.35x24 14-20  24.37-32 12-17  25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23x12  27.37-31 13-18  28.33-28  9-13  29.42-37 18-22  30.39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1-16  32.47-41 22-27  33.41-36 27x38  34.33x42 12-18  35.37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0-14  37.28-23 14-19  38.23x14 20x 9  39.37-32  9-14  40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 3- 9  42.34-30 25x23  43.39-34 20x29  44.32-28 23x32  45.34x1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32-37  47.27-22 17x28  48.26x 6 37-42  49.43-38 42x33  50. 6- 1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1-34 28-32  52.34-29 38-43  53.29-38 43-49  54.38x 4 49x35  55.14-1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5 20-25  57. 4-15 35-49  58.15-24 16-21  59. 5-23 49-27  60.24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mer,A.                - Baljakin,A.               0-2   19-09-2009  2.24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29 23x34   5.39x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1-16   7.50-44  6-11   8.40-34 20-25   9.44-40  5-10  10.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 1- 6  12.49-44 21-26  13.30-24 20x29  14.33x24 18-22  15.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0-15 10-14  17.34-30 25x34  18.40x29 12-18  19.35-30  8-12  20.30-2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7-21  22.32-27 21x32  23.37x17 11x22  24.39-33 26x37  25.41x3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8x27  27.32x21 16x27  28.29-24 19x30  29.25x34 13-18  30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8-13  32.34-29 14-19  33.40-34  9-14  34.45-40  3- 9  35.34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9-23  37.29x18 12x23  38.43-39 11-17  39.38-33 17-21  40.30-2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3-28  42.37-31 21-26  43.39-34 28x39  44.34x43 26x37  45.42x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8-23  47.48-43 23-28  48.43-39 13-18  49.30-24  9-13  50.24-2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4 18-23  52.34-30 28-32  53.38-33 23-29  54.33x24 32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urs,P.                 - Merkus,D.                 2-0   19-09-2009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9-34 14-19   3.44-39 10-14   4.50-44  5-10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13-19   8.38-33  8-13   9.42-38  2- 8  10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1-17  12.34-29 23x34  13.39x30  7-11  14.44-39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8x27  17.30-24 19x30  18.35x24 17-22  19.49-44  1- 7  2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12-17  22.43-39  8-12  23.45-40 17-21  24.40-34 11-16  25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2-18  27.31x22 18x27  28.41-37  7-12  29.34-29 27-32  30.28-23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x37 11-17  32.37-31 12-18  33.23x12 17x 8  34.31-26 21-27  35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2-17  37.44-39 14-19  38.42-38 19x30  39.25x34 10-14  40.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20-24  42.29x20 15x24  43.37-31 24-29  44.31x11 29x40  45.11- 6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6- 1 45-50  47. 1-45 13-19  48.38-32  9-13  49.3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sijnsen,R.            - Hoogteijling,P.           0-2   19-09-2009  1.13/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7-21   4.34-29 23x34   5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6-11   7.40-34 20-25   8.45-40 15-20   9.50-45 13-19  10.33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41-37  8-13  13.32-28  2- 8  14.30-24 19x30  15.35x2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8-23  17.28x19 14x23  18.34-29 23x34  19.40x29 10-14  20.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33-28 21-26  22.39-33 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