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ijsen,A.             - Voskuil,W.                2-0   19-09-2009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44-39 14-19   8.50-44  6-11   9.38-32 11-17  1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9-13  12.48-43  5-10  13.35-30 20-25  14.40-35  3- 9  1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1- 6  17.30-24 19x30  18.35x24 14-19  19.40-35 19x30  20.35x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7-31 17-22  23.41-37 13-19  24.24x13  8x19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2-37  6-11  28.37-32 11-16  29.32x21 16x27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0-14  32.31-27 22x31  33.36x27 19-24  34.29x20 15x24  3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8x29  37.28-22 12-18  38.22x13  9x18  39.26-21  2- 7  40.21-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9x38  42.32x43 25-30  43.27-21 24-29  44.21-16 30-35  45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j,J.                  - Westeneind,ten,J.         1-1   19-09-2009  1.15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6-21   7.27x16 23-28   8.33x22 18x36   9.37-31 36x27  10.32x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19  12.41-37 12-18  13.21x12  8x17  14.37-32 10-14  1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6x 7  2x11  17.32-27 11-16  18.47-41  6-11  19.41-36  1- 6  20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0-25  22.44-39 25x34  23.40x20 15x24  24.50-44  4-10  25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9-14  27.34-30  3- 8  28.39-34 17-21  29.26x17 12x32  30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48-42 14-20  33.33-29 24x33  34.38x29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7-21  37.42-38 21x32  38.38x27  6-11  39.43-38 11-17  4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2x31  42.36x27 12-17  43.45-40 17-22  44.32-28 23x21  45.26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6-21  47.30-25 24-30  48.35x24 19x39  49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wmeister,J.           - Lammers,B.                1-1   19-09-2009  2.04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7-21   8.31-27 11-17   9.44-39  6-11  1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6x37  12.42x31 20-24  13.47-42  1- 6  14.30-25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8-12  17.39-33 21-26  18.41-37 11-17  19.27-22 18x27  20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3-18  22.31-27  9-13  23.46-41  4- 9  24.41-36 17-21  2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4-39  2- 8  28.40-34  3- 9  29.34-30  9-14  30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1-17  32.27-22 18x27  33.37-31 26x37  34.42x11 16x 7  3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1x32  37.28x37 12-17  38.48-42  8-12  39.37-32 11-16  4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2-18  42.31-27 21-26  43.43-39 26-31  44.27x36 16-21  4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1-26  47.32x21 26x17  48.36-31 13-18  49.40-34 17-21  50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23-28  52.32x23 19x28  53.26x17 22x11  54.33x22 24-30  5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40x29  57.22-18 29-34  58.18-12 11-17  59.12x21 34-40  60.21-1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,J.                   - Leijser,A.                2-0   19-09-2009  2.27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32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20   7.34-29 17-22   8.28x17 11x22   9.32-27 10-14  1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12.29x20 25x14  13.37-32  6-11  14.31-26 22x31  15.26x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8  17.40-34  7-12  18.32-28 23x32  19.37x28  1- 6  2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7  22.44-40  2- 7  23.34-30 17-21  24.30-24 19x30  25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x29  27.33x24 10-14  28.34-29 21-26  29.38-33 18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8-12  32.42-38 12-17  33.38-33  7-12  34.43-38 21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7-21  37.38-32 27x38  38.43x32  6-11  39.49-43 11-16  4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12-17  42.43-38 21-26  43.41-37  3- 8  44.38-32  8-12  4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 9x18  47.45-40  4- 9  48.34-30 17-21  49.40-34 12-17  50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2 17x 8  52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Hendriksen,M.             1-1   19-09-2009  2.22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7-22   7.28x17 12x21   8.44-39  7-12   9.37-32  1- 7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50-44 11-17  13.34-30  7-11  14.40-34  2- 7  15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2x21 17x26  18.37-32 16-21  19.42-37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3-18  22.47-42  9-13  23.30-24 20x29  24.33x24 19x30  2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1-16  27.39-33  4- 9  28.42-37 22-27  29.32x21 16x27  3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38-32 27x38  33.43x32 12-18  34.33-28 11-17  35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4-19  37.23x14  9x20  38.32-28  7-11  39.48-42 17-21  40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1-16  42.43-38 21-26  43.45-40 18-22  44.28-23 22-27  45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7x38  47.33x42 26-31  48.36x27 21x32  49.34-30 20-25  50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 3- 8  52.19-14 21-26  53.29-23 32-37  54.42x31 26x37  55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bloed,H.             - Kempen,R.                 2-0   19-09-2009  1.38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5-10   7.30-25 10-14   8.40-34 11-17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1-27  12.45-40  6-11  13.50-45  1- 6  14.35-30 20-24  15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5-20  17.26-21 17x26  18.28x17 12x21  19.38-32 27x29  20.34x 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8-12  22. 1x31 13-18  23.31x13  9x18  24.39-33  6-11  2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6-21  27.37-31 26x37  28.42x31 21-26  29.31-27 26-31  30.27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8-23  32.28-22  2- 7  33.22-17 23-28  34.47-42  3- 8  35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eren,van,D.          - Schimmel,G.               1-1   19-09-2009  1.12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3-28 13-19   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2- 8   7.50-44 17-22   8.28x17 12x21   9.32-28 23x32  10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4-39  1- 7  13.46-41 20-24  14.37-32 15-20  1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1-26  17.37-31 26x37  18.42x31 18-22  19.27x18 13x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9-13  22.32-27 12-18  23.49-44  7-12  24.34-29  4- 9  2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37 20-25  27.29x20 15x24  28.33-29 24x33  29.39x28 18-23  30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6-11  32.36-31 16-21  33.31-27 11-16  34.44-39 21-26  3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4-20  37.34-30 25x34  38.40x18 21-27  39.22x31 13x33  40.38x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9x28  42.32x23  3- 9  43.31-27  8-12  44.37-31 26x37  45.42x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3-19  47.48-43 19x28  48.43-39 12-18  49.45-40 14-19  5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9-23  52.31-26 24-29  53.25-20 29x40  54.20-14 40-45  55.14- 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3 50x33  57. 3-25 33-50  58.25-48 50-45  59.48-39 18-22  60.27x29 45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x 6  1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,D.                   - Aleven,Lisa.              0-2   19-09-2009  2.2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-26   7.39-33  5-10   8.44-39 10-14   9.50-44 11-17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7-11  12.40-34 17-21  13.34-29 23x34  14.39x30 18-23  1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1- 7  17.37-31 26x37  18.42x31  7-12  19.47-42 21-26  20.34-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2x31 11-17  23.46-41  4-10  24.41-37 10-15  2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2- 7  27.44-40  7-11  28.39-34 21-26  29.34-29 23x34  3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8-23  32.43-39 12-18  33.39-34  8-12  34.34-29 23x34  35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20  37.25x14  9x20  38.28-22 12-18  39.33-28  3- 8  4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8-12  42.22-17 12x21  43.27-22 18x27  44.31x22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 6-11  47.31-27 11-17  48.27x16  7-12  49.35-30 24x35  50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9x39  52.28x 8 39-44  53. 8- 2 44-49  54. 2- 7 18-22  55. 7- 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3 49x14  57. 1- 6 14x46  58. 6x50 46-23  59.50-22 35-40  60.22- 6 23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ink,L..              - Heij,Jan                  1-1   19-09-2009  0.3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3   2.29x18 12x23   3.32-28 23x32   4.37x28  7-12   5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0-24   7.41-37 15-20   8.37-32 13-18   9.46-41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40-34 17-22  13.28x17 11x22  14.32-28  7-11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 2- 7  18.50-44 18-23  19.29x18 13x31  20.37x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6-21  22.26x17 12x21  23.34-29  7-12  24.40-34  3- 9  2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34  27.39x30 14x34  28.44-39  6-11  29.39x30 19-24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5-10  32.49-44 10-14  33.44-40  9-13  34.40-34 11-17  3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7-41 24-30  38.35x24 19x30  39.43-39 12-18  4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30-35  42.39-34 13-19  43.41-36 19-23  44.42-38 17-22  45.33-2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45 23x34  47.38-33 22-27  48.32-28 27-32  49.28-22 32x41  50.22x1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12-18  52.13x22 47-29  53.36-31 21-27  54.22-17 27x36  55.17-11 29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6 36-41  57.28-23  1x29  58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kuil,M.               - Aleven,J.                 0-2   19-09-2009  0.24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36x27 12-18   9.46-41  7-12  10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1-17  12.44-39  6-11  13.37-31 21-26  14.33-28 26x37  15.42x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3x24  17.50-44  8-13  18.47-42  2- 8  19.31-26 10-14  2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4  22.38-33 18-23  23.43-38 23-29  24.34x23 19x37  25.31x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5  27.42-37 14-20  28.37-31 17-21  29.26x 6  7-11  30. 6x17 1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x38 24-30  32.35x24 20x49  33.48-43  8-12  34.33-28 49-35  35.38-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30-34  37.31-27 12-17  38.36-31 15-20  39.31-26 35- 2  40.43-3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5x34 18-23  42.28x19  2x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