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loppenburg,N.           - Berends,Th.               1-1   19-09-2009  2.15/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41-37  6-11   5.34-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23x34   7.40x29  8-12   8.32-28 16-21   9.31-26 14-19  10.37-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5-10  12.37-31 11-16  13.39-34 20-24  14.29x20 15x24  15.45-40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22x31  17.36x27 18-22  18.27x18 12x23  19.44-39 17-22  20.26x17 22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5 13-18  22.49-44 16-21  23.34-29 23x34  24.40x20 15x24  25.44-40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 8-13  27.39-34 11-17  28.34-29  7-12  29.29x20 14x25  30.43-39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 7-11  32.31-27 11-16  33.39-34  3- 8  34.47-41  4-10  3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x29 19-24  37.29x20 18-23  38.28x19 13x15  39.41-37  8-13  40.45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-30 15-20  42.40-35 12-18  43.30-25 18-23  44.37-31 20-24  45.31-26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3  9-14  47.43-39 13-18  48.33-28 23-29  49.39-34 29x40  50.35x44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4-40 17-22  52.28x17 21x12  53.32-28 12-17  54.38-32 19-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ooten,R.             - Amersfoort,van,F.         1-1   19-09-2009  2.48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46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21-26   8.41-37 16-21   9.37-32 26x37  10.32x4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2 21-26  12.43-38 16-21  13.41-37 21-27  14.32x21 26x17  15.37-3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2x21  17.35-30 20-24  18.30x19 14x23  19.33-28  9-14  2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21-26  22.39-33 10-14  23.44-39  7-12  24.50-44  1- 7  25.33-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 7-11  27.34-29 23x34  28.40x29  2- 7  29.43-39 18-22  3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 4- 9  32.47-42  6-11  33.32-28 11-16  34.28x17 12x21  35.45-4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5 12-18  37.29-24 19x30  38.35x24  9-14  39.44-40  8-12  40.33-2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17-22  42.28x17 21x12  43.33-29 14-19  44.40-35 19x30  45.35x24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3 12-17  47.42-38 17-22  48.48-42  9-14  49.38-32 22-27  50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-32 14-20  52.42-38 16-21  53.32-28 21-27  54.38-32 27x38  55.33x42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8-23 22-27  57.42-37 17-21  58.23-19 13-18  59.29-23 20x29  60.23x12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9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pers,A.               - Berends,G.                0-2   19-09-2009  1.55/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4-29 23x34   4.39x30 16-21   5.31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17-22   7.28x17 11x22   8.44-39  7-11   9.50-44  1- 7  10.41-3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2  9-13  12.43-38 20-25  13.49-43 25x34  14.40x29 10-14  15.35-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23x34  17.39x30  4- 9  18.43-39 14-19  19.46-41  5-10  20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x27 10-14  22.30-24 19x30  23.25x34 13-19  24.37-32  8-13  25.41-3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19-24  27.48-43 13-19  28.33-28  2- 8  29.38-33  8-13  30.47-4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6 13-18  32.42-38  9-13  33.37-31 11-16  34.40-35  7-11  35.34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25x34  37.39x30  3- 9  38.30-25  9-14  39.45-40 23-29  40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x44 18-23  42.27-21 16x27  43.32x21 23x32  44.38x27 12-17  45.21x1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12x23 19x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osten,D.               - Hilberink,E.              1-1   19-09-2009  1.48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2-28 25x34   3.39x30 16-21   4.44-39 21-26   5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x31 19-24   7.30x19 13x24   8.41-37  8-13   9.40-34  2- 8  10.45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10-14  12.49-44  5-10  13.31-27 15-20  14.36-31 10-15  15.50-45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39x30 13-18  18.44-39 17-22  19.28x17 11x22  20.46-41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 4- 9  22.32-28 20-25  23.28x17 12x32  24.37x28 14-20  25.38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 1- 7  27.31-27  6-11  28.42-37 11-17  29.37-31  9-14  30.41-37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x23 25x34  32.40x29 17-22  33.28x17 19x39  34.45-40 12x21  35.27x16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-24 20x29  37.40-34 39x30  38.35x33  3- 8  39.31-27 14-19  40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2x21 13-18  42.48-43 15-20  43.43-39 20-25  44.33-28 25-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ag,de,L.              - Leijser,Emiel             0-2   19-09-2009  1.59/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4-30 17-21   5.41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 6-11   7.40-34  1- 6   8.34-29 23x34   9.39x30  4-10  10.44-39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x22 18x27  12.32x21 16x27  13.37-32 11-16  14.32x21 16x27  15.46-4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x19 14x23  17.41-37  7-11  18.45-40 15-20  19.25x14 10x19  20.40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39x30 12-18  23.30-25  5-10  24.37-32 11-16  2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-30  9-14  27.30-24 19x30  28.25x34 14-19  29.42-37  6-11  30.50-45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9 10-14  32.45-40 11-17  33.37-32 17-21  34.48-42 19-23  35.38-33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x32 13-19  37.32-28 23x32  38.47-41 22-27  39.42-38 32x43  40.49x3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41-37 21-26  42.34-30 12-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ssen,M.               - Schippers,J.              1-1   19-09-2009  1.54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7-21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1-17   7.44-39  6-11   8.50-44  4-10   9.30-25 20-24  10.33-28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x22 18x27  12.32x21 17x26  13.38-32 12-18  14.43-38  7-12  15.36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17-22  17.28x17 12x21  18.38-33 14-20  19.25x14 10x19  20.40-34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 7-11  22.46-41  5-10  23.49-43 10-14  24.34-30  1- 6  25.41-3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14-20  27.43-39 17-22  28.28x17 21x12  29.42-38 18-23  30.44-4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5  6-11  32.25x14 19x10  33.47-42 10-14  34.33-28 13-19  3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x31 11-17  37.27-22 18x27  38.31x11 16x 7  39.28-22  8-12  40.48-4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lberts,B.              - Arends,A.                 1-1   19-09-2009  2.56/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1   2.33-28 19-23   3.28x19 14x23   4.39-33 10-14   5.33-2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44-39 21-26   8.38-33 10-14   9.50-44 14-19  1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18-23  12.44-39 12-18  13.30-25  7-12  14.25x14 19x10  15.40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11-17  17.43-38  1- 7  18.49-43  7-11  19.33-28  4-10  2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17-21  22.45-40 10-14  23.40-34 14-19  24.33-29 12-17  25.38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22x31  27.36x27 15-20  28.30-25 11-17  29.25x14 19x10  30.35-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6 22x31  32.36x27  6-11  33.46-41 11-17  34.29-24  9-14  35.33-2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6 22x31  37.36x27 23-28  38.32x12 21x41  39.47x36  8x17  40.38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17-22  42.33-28 22x33  43.29x38 16-21  44.48-43  2- 8  45.34-2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9 12-17  47.39-33 17-22  48.38-32 22-27  49.32-28 18-22  50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-32 27x38  52.33x42 12-18  53.42-38 18-22  54.29-23 10-15  55.24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jman,J.               - Schokker,J.               1-1   19-09-2009  2.15/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33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1x22   7.39-33  5-10   8.46-41 10-14   9.44-39  7-11  10.50-4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23x34  12.39x30 20-25  13.44-39 25x34  14.39x30 11-17  15.30-25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7 17-21  17.40-34 21x32  18.37x17 11x22  19.41-37 22-27  20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19-24  22.29x20 15x24  23.45-40  2- 7  24.33-28  7-11  25.40-3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2 27x38  27.42x33  4-10  28.36-31 11-16  29.43-38 12-18  30.37-32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x22 18x27  32.32x21 16x27  33.48-42  6-11  34.28-23 13-18  35.23x12  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14-19  37.49-44 11-16  38.44-39 17-21  39.38-33 21-26  40.34-2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20 15x24  42.39-34  3- 8  43.34-29  9-13  44.29x20 19-23  45.28x19 13x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 8-13  47.35-30 27-31  48.30-24 16-21  49.28-23 31-37  50.42x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5-20 21-27  52.23-19 13-18  53.20-14 27-32  54.14- 9 32-38  55. 9- 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9x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jk,van,J.              - Aalten,van,H.             2-0   19-09-2009  1.50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11-17   3.41-37  7-11   4.34-29  1- 7   5.40-3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2x31   7.37x26 13-18   8.36-31  9-13   9.45-40 19-23  1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 4- 9  12.28x19 13x33  13.39x28 18-23  14.28x19 21-27  15.31x22 17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x31  9-14  17.19-13  8x19  18.44-39 19-23  19.50-45  3- 8  20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11-17  22.38-32 10-14  23.43-38  7-11  24.41-37 17-22  2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x29 12-18  27.32-27  8-13  28.37-32  2- 8  29.47-41 19-23  30.48-42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22x33  32.38x40 14-19  33.42-38 20-24  34.41-36 15-20  35.49-43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 5-10  37.38-33 11-17  38.40-34 18-23  39.45-40 10-15  40.33-28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-30 29-33  42.26-21 33x24  43.21x 3 13-18  44.31-26 24-29  45. 3- 8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8x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ek,W.                  - Mollink,G.                1-1   19-09-2009  2.07/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41-37  6-11   5.34-2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9-23   7.45-40  2- 8   8.46-41 14-19   9.32-28 23x32  10.37x28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20-25  12.29x20 25x14  13.50-45 18-23  14.28x19 14x23  15.36-3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22x31  17.26x37 14-19  18.38-32  5-10  19.43-38 10-14  20.49-4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 7-12  22.37-31 17-22  23.32-27 22-28  24.33x22 23-29  25.34x23 19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14-19  27.44-39 15-20  28.38-32 18-23  29.42-38 12-18  30.31-26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-30  8-12  32.30-25  9-14  33.47-42  3- 8  34.39-34 23-28  35.33x22 17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x31 20-24  37.48-42 24-30  38.43-39 18-23  39.38-33 19-24  40.40-3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2 17x28  42.33x22 12-17  43.22x11  6x17  44.31-27  8-12  45.42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1 17-22  47.26-21  4- 9  48.31-26 22x31  49.36x27  9-13  50.45-4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5-20 14x25  52.27-22 18x27  53.21x32 12-18  54.32-27 23-28  55.34-29 24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5x33 44x35  57.33-28 35-40  58.28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